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23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1"/>
          <w:szCs w:val="31"/>
          <w:lang w:eastAsia="ru-RU"/>
        </w:rPr>
        <w:t>Семинар-практикум для воспитателей</w:t>
      </w:r>
    </w:p>
    <w:p>
      <w:pPr>
        <w:pStyle w:val="Heading1"/>
        <w:spacing w:before="208" w:after="208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  <w:shd w:fill="FFFFFF" w:val="clear"/>
        </w:rPr>
        <w:t>«Использование интерактивных игр в области речевого развития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расширить представления воспитателя о специфике применени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ода интерактивной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работе с дошкольниками.</w:t>
      </w:r>
    </w:p>
    <w:p>
      <w:pPr>
        <w:pStyle w:val="Normal"/>
        <w:spacing w:lineRule="auto" w:line="240" w:before="208" w:after="2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чнем с небольшого экскурса в историю вопроса. Понятие «интерактивный» к нам пришло из английского языка (interactive: inter — между, меж; active от act — действовать, действие). Оно означает возможность взаимодействовать, вести беседу, диалог с кем-либо. В отличие от активных методов интерактивные ориентированы на более широкое взаимодействие дошкольников не только с воспитателем, но и друг с другом и на доминирование активности дошкольников в процессе обучения.</w:t>
      </w:r>
    </w:p>
    <w:p>
      <w:pPr>
        <w:pStyle w:val="Normal"/>
        <w:spacing w:lineRule="auto" w:line="240" w:before="208" w:after="2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воспитателя в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терактивной иг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ктически сводится к направлению деятельности детей на достижение поставленных целей и к разработке плана занятия.</w:t>
      </w:r>
    </w:p>
    <w:p>
      <w:pPr>
        <w:pStyle w:val="Normal"/>
        <w:spacing w:lineRule="auto" w:line="240" w:before="208" w:after="2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в организаци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терактивной игры с дошкольни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создание условий для обретения значимого для них опыта социального поведения. Под интерактивной игрой мы понимаем не просто взаимодействие дошкольников друг с другом и педагогом, а совместно организованную познавательную деятельность социальной направленности. В такой игре дети не только узнают новое, но и учатся понимать себя и других, приобретают собственный опыт.</w:t>
      </w:r>
    </w:p>
    <w:p>
      <w:pPr>
        <w:pStyle w:val="Normal"/>
        <w:spacing w:lineRule="auto" w:line="240" w:before="208" w:after="2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много вариантов интерактивных игр, но способ их проведения достаточно универсален и основывается на следующем алгоритме: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27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педагогом заданий и упражнений для группы детей. (Возможно проведение подготовительного занятия.)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27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иков знакомят с проблемой, которую предстоит решить, с целью, которой надо достичь. Проблема и цель задания должны быть четко и доступно сформулированы воспитателем, чтобы у детей не возникло ощущение непонятности и ненужности того, чем они собираются заниматься. Детей информируют о правилах игры, дают им четкие инструкции.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27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игры дети взаимодействуют друг с другом для достижения поставленной цели. Если какие-то этапы вызывают затруднение, педагог корректирует действия дошкольников.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27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и игры (после небольшой паузы, призванной снять напряжение) анализируются результаты, подводятся итоги. Анализ состоит из концентрации внимания на эмоциональном аспекте — на чувствах, которые испытали дошкольники, и обсуждения содержательного аспекта (что понравилось, что вызвало затруднение, как развивалась ситуация, какие действия предпринимали участники, каков результат).</w:t>
      </w:r>
    </w:p>
    <w:p>
      <w:pPr>
        <w:pStyle w:val="Normal"/>
        <w:spacing w:lineRule="auto" w:line="240" w:before="208" w:after="2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, чтобы дети получали удовольствие от игры, попробовав себя в новой ситуации. Не следует пута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терактивную иг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ролевой и деловой игрой. Ролевая игра по сути своей напоминает театр: в ней решение проблемы не является основным; главное, есть те, кто разыгрывает роли, и наблюдатели. В процессе деловой игры происходит формирование профессиональных навыков на основе приобретаемого опыта и личностных качеств.</w:t>
      </w:r>
    </w:p>
    <w:p>
      <w:pPr>
        <w:pStyle w:val="Normal"/>
        <w:spacing w:lineRule="auto" w:line="240" w:before="208" w:after="2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 вашему вниманию несколько вариантов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терактивных игр для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редней и старшей групп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нт 1.</w:t>
      </w:r>
      <w:r>
        <w:rPr>
          <w:rFonts w:eastAsia="Times New Roman" w:cs="Times New Roman" w:ascii="Times New Roman" w:hAnsi="Times New Roman"/>
          <w:color w:val="66669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игра по русской народной сказке «Реп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еред игрой проводится подготовительное занятие, на котором дети знакомятся с текстом русской народной сказки, обсуждают прочитанно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Вопросы для обсуждения</w:t>
      </w:r>
    </w:p>
    <w:p>
      <w:pPr>
        <w:pStyle w:val="Normal"/>
        <w:numPr>
          <w:ilvl w:val="0"/>
          <w:numId w:val="2"/>
        </w:numPr>
        <w:spacing w:lineRule="atLeast" w:line="288" w:before="0" w:after="0"/>
        <w:ind w:left="27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репка? (Репка — овощ, который выращивают в огороде.)</w:t>
      </w:r>
    </w:p>
    <w:p>
      <w:pPr>
        <w:pStyle w:val="Normal"/>
        <w:numPr>
          <w:ilvl w:val="0"/>
          <w:numId w:val="2"/>
        </w:numPr>
        <w:spacing w:lineRule="atLeast" w:line="288" w:before="0" w:after="0"/>
        <w:ind w:left="27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дед в одиночку не смог вытащить репку из земли? (Репка выросла очень большой, и одному человеку оказалось не под силу вытащить ее из земли.)</w:t>
      </w:r>
    </w:p>
    <w:p>
      <w:pPr>
        <w:pStyle w:val="Normal"/>
        <w:numPr>
          <w:ilvl w:val="0"/>
          <w:numId w:val="2"/>
        </w:numPr>
        <w:spacing w:lineRule="atLeast" w:line="288" w:before="0" w:after="0"/>
        <w:ind w:left="27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омогал деду? (Деду помогали бабка, внучка, собака Жучка, кошка и мышка.)</w:t>
      </w:r>
    </w:p>
    <w:p>
      <w:pPr>
        <w:pStyle w:val="Normal"/>
        <w:numPr>
          <w:ilvl w:val="0"/>
          <w:numId w:val="2"/>
        </w:numPr>
        <w:spacing w:lineRule="atLeast" w:line="288" w:before="0" w:after="0"/>
        <w:ind w:left="27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у учит сказка? (Только вместе можно сделать даже очень сложное дело.)</w:t>
      </w:r>
    </w:p>
    <w:p>
      <w:pPr>
        <w:pStyle w:val="Normal"/>
        <w:spacing w:lineRule="auto" w:line="240" w:before="208" w:after="2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предлагает детям раскрасить иллюстрации к сказке.</w:t>
      </w:r>
    </w:p>
    <w:p>
      <w:pPr>
        <w:pStyle w:val="Normal"/>
        <w:spacing w:lineRule="auto" w:line="240" w:before="208" w:after="2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игры необходимо сформировать две-три команды по шесть-семь детей, заранее подготовить несколько одинаковых комплектов карточек с изображением героев сказки «Репка», карандаши, фломастеры, пластилин.</w:t>
      </w:r>
    </w:p>
    <w:p>
      <w:pPr>
        <w:pStyle w:val="Normal"/>
        <w:spacing w:lineRule="auto" w:line="240" w:before="208" w:after="2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четко формулирует задание. В соседнем помещении на столе находится нарисованная (вылепленная из пластилина или глины) или настоящая репка. Каждый ребенок по очереди заходит в соседнюю комнату и вспоминает сказку; затем все вместе работают над составлением мозаики, располагая героев так, как они действовали в сказке. (Командам выдают по комплекту карточек с изображением героев. Каждый игрок выбирает одного героя и располагает его на столе в зависимости от того, как он действовал в сказке.)</w:t>
      </w:r>
    </w:p>
    <w:p>
      <w:pPr>
        <w:pStyle w:val="Normal"/>
        <w:spacing w:lineRule="auto" w:line="240" w:before="208" w:after="2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предупреждает детей о необходимости соблюдать следующие условия:</w:t>
      </w:r>
    </w:p>
    <w:p>
      <w:pPr>
        <w:pStyle w:val="Normal"/>
        <w:numPr>
          <w:ilvl w:val="0"/>
          <w:numId w:val="5"/>
        </w:numPr>
        <w:spacing w:lineRule="atLeast" w:line="288" w:before="111" w:after="111"/>
        <w:ind w:left="208" w:right="208" w:hanging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ботать не дольше 10 минут;</w:t>
      </w:r>
    </w:p>
    <w:p>
      <w:pPr>
        <w:pStyle w:val="Normal"/>
        <w:numPr>
          <w:ilvl w:val="0"/>
          <w:numId w:val="5"/>
        </w:numPr>
        <w:spacing w:lineRule="atLeast" w:line="288" w:before="111" w:after="111"/>
        <w:ind w:left="208" w:right="208" w:hanging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щаться можно только мимикой и жестами (невербально).</w:t>
      </w:r>
    </w:p>
    <w:p>
      <w:pPr>
        <w:pStyle w:val="Normal"/>
        <w:spacing w:lineRule="auto" w:line="240" w:before="208" w:after="2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ыполнения задания педагог предлагает перейти к следующему этапу игры: каждый игрок должен «создать» предмет, который находится в соседней комнате (нарисовать, слепить репку).</w:t>
        <w:br/>
        <w:t>По окончании игры дошкольники совместно с педагогом анализируют результаты работы (рассказывают о том, что получилось, что нет, все ли справились с заданием, кому было трудно, почему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нт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активная 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усской народной сказке «Теремок» (алгоритм игры тот ж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еред началом игры проводим подготовительное занятие, на котором дети вспоминают (или знакомятся) текст русской народной сказки, обсуждают прочитанное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опросы для обсуждения</w:t>
      </w:r>
    </w:p>
    <w:p>
      <w:pPr>
        <w:pStyle w:val="Normal"/>
        <w:numPr>
          <w:ilvl w:val="0"/>
          <w:numId w:val="3"/>
        </w:numPr>
        <w:spacing w:lineRule="atLeast" w:line="288" w:before="0" w:after="0"/>
        <w:ind w:left="27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находился теремок? (В поле.)</w:t>
      </w:r>
    </w:p>
    <w:p>
      <w:pPr>
        <w:pStyle w:val="Normal"/>
        <w:numPr>
          <w:ilvl w:val="0"/>
          <w:numId w:val="3"/>
        </w:numPr>
        <w:spacing w:lineRule="atLeast" w:line="288" w:before="0" w:after="0"/>
        <w:ind w:left="27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ервым стал жить в теремке? (Мышка-норушка.)</w:t>
      </w:r>
    </w:p>
    <w:p>
      <w:pPr>
        <w:pStyle w:val="Normal"/>
        <w:numPr>
          <w:ilvl w:val="0"/>
          <w:numId w:val="3"/>
        </w:numPr>
        <w:spacing w:lineRule="atLeast" w:line="288" w:before="0" w:after="0"/>
        <w:ind w:left="27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 зверей жил в теремке? (Мышка-норушка, лягушка-квакушка, зайчик-побегайчик, лисичка-сестричка, волчок -серый бочок.)</w:t>
      </w:r>
    </w:p>
    <w:p>
      <w:pPr>
        <w:pStyle w:val="Normal"/>
        <w:numPr>
          <w:ilvl w:val="0"/>
          <w:numId w:val="3"/>
        </w:numPr>
        <w:spacing w:lineRule="atLeast" w:line="288" w:before="0" w:after="0"/>
        <w:ind w:left="27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медведь полез на крышу? (Медведь не мог влезть в теремок, так как он очень большой.)</w:t>
      </w:r>
    </w:p>
    <w:p>
      <w:pPr>
        <w:pStyle w:val="Normal"/>
        <w:spacing w:lineRule="auto" w:line="240" w:before="208" w:after="2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детям предлагают раскрасить иллюстрации к сказке (подбор иллюстраций для раскрашивания осуществляет педагог)</w:t>
      </w:r>
    </w:p>
    <w:p>
      <w:pPr>
        <w:pStyle w:val="Normal"/>
        <w:spacing w:lineRule="auto" w:line="240" w:before="208" w:after="20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переходят к следующему этапу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терактивной игр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еремок» (см. вариант 1).</w:t>
        <w:br/>
        <w:t>После выполнения задания педагог предлагает детям построить собственный теремок (материал заранее готовит сам педагог или его приносят дети). По окончании игры, так же как в варианте 1, анализируют результаты.</w:t>
      </w:r>
    </w:p>
    <w:p>
      <w:pPr>
        <w:pStyle w:val="Normal"/>
        <w:spacing w:lineRule="auto" w:line="240" w:before="208" w:after="2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терактивные игры в обучении до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едагог сталкивается с проблемами мотивации участников (заинтересованность дошкольника, «выпадение» из игры и др.), разработки и использования данного метода в обучении и воспитании дошкольников (разработка игр, методическая литература, квалификация педагога и др.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нт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игра «Домашний питомец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ак обычно, до игры проводится подготовительное занятие, на котором детей знакомят с выбранным животным (в нашем случае с курицей) через обращение к различным видам искусства, предлагают отгадать загадки, назвать русские народные сказки, вспомнить мультфильмы, стихотворения, частушки, скороговорки, главным героем которых является курица.</w:t>
      </w:r>
    </w:p>
    <w:p>
      <w:pPr>
        <w:pStyle w:val="Normal"/>
        <w:spacing w:lineRule="auto" w:line="240" w:before="208" w:after="2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вился в желтой шуб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щайте, две скорлупки! (Цыпленок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лое круглое долго лежал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друг затрещало… (Яйцо и цыпленок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ыл белый д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удесный д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что-то застучало в н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он разбился, и отт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ивое выбежало чудо 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кое теплое, такое пушист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золотое. (Яйцо и цыпленок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ех я вовремя буж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оть часов не завожу. (Петух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ньше всех вста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Ку-ка-ре-ку!» — поет. (Петух.)</w:t>
      </w:r>
    </w:p>
    <w:p>
      <w:pPr>
        <w:pStyle w:val="Normal"/>
        <w:spacing w:lineRule="auto" w:line="240" w:before="208" w:after="2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читает стихотворение К. Чуковского «Курица», спрашивает, о какой курице рассказывается в стихотворении.</w:t>
      </w:r>
    </w:p>
    <w:p>
      <w:pPr>
        <w:pStyle w:val="Normal"/>
        <w:spacing w:lineRule="auto" w:line="240" w:before="208" w:after="2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урица-красавица у меня жи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х, какая умная курица был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ила мне кафтаны, шила сапоги,</w:t>
      </w:r>
    </w:p>
    <w:p>
      <w:pPr>
        <w:pStyle w:val="Normal"/>
        <w:spacing w:lineRule="auto" w:line="240" w:before="208" w:after="2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дкие, румяные пекла мне пирог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 когда управится, сядет у ворот 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азочку расскажет, песенку споет.</w:t>
      </w:r>
    </w:p>
    <w:p>
      <w:pPr>
        <w:pStyle w:val="Normal"/>
        <w:spacing w:lineRule="auto" w:line="240" w:before="208" w:after="2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читают русскую народную сказку «Курочка Ряба», спрашивают, о чем она. Затем детей знакомят со сказкой К.И. Чуковского «Цыпленок». Предлагают ответить на вопросы: «Как повел себя цыпленок? Почему? Кто его утешил?»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Жил на свете цыпленок. Он был маленький. Вот так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о он думал, что он очень большой, и важно задирал голову. Вот та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была у него мама. Мама его очень любила. Мама была вот так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ма кормила его червяками. И были эти червяки вот так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-то раз налетел на маму Черный Кот и прогнал ее прочь со двора. И был Черный Кот вот так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ыпленок остался у забора один. Вдруг он видит: взлетел на забор красивый большой петух, вытянул шею вот так. И во все горло закричал: «Кукареку!». И важно посмотрел по сторонам: «Я ли не удалец? Я ли не молодец?». Цыпленку это очень понравилось. Он тоже вытянул шею. Вот так. И что было силы запищал: «Пи-пи-пи-пи! Я тоже удалец! Я тоже молодец!». Но споткнулся и шлепнулся в лужу. Вот та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луже сидела лягушка. Она увидела его и засмеялась: «Ха-ха-ха! Ха-ха-ха! Далеко тебе до петуха!». А была лягушка вот так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ут к цыпленку подбежала мама. Она пожалела и приласкала его. Вот так».</w:t>
      </w:r>
    </w:p>
    <w:p>
      <w:pPr>
        <w:pStyle w:val="Normal"/>
        <w:spacing w:lineRule="auto" w:line="240" w:before="208" w:after="2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педагог переходит к следующему этапу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терактивной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цель которого — разнообразить представления детей о домашнем питомце, учить их видеть живое существо в разных аспектах. Дети (полгруппы) размещаются около стола, на котором лежат цветная и белая бумага, ножницы, клей, пластилин, детали конструктора.</w:t>
      </w:r>
    </w:p>
    <w:p>
      <w:pPr>
        <w:pStyle w:val="Normal"/>
        <w:spacing w:lineRule="auto" w:line="240" w:before="208" w:after="2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— совместно создать образ цыпленка. Дети не должны общаться между собой словесно. В зависимости от подготовленности детей педагог может вносить изменения в игру. Если дошкольники затрудняются с выполнением задания, им предлагают определить, кто какую часть птицы хочет создать и из какого материала (слепить из пластилина лапки, вырезать из бумаги крылья, собрать из деталей конструктора голову и тело). Задача педагога — ничего не придумывать за детей, а только направлять их фантазию в творческое русл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кончания работы дети делятся впечатлениями, оценивают результаты своего труда. Вторая группа дошкольников должна отгадать, что было создано детьми первой группы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нт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игра «Лесное животное»</w:t>
      </w:r>
    </w:p>
    <w:p>
      <w:pPr>
        <w:pStyle w:val="Normal"/>
        <w:spacing w:lineRule="auto" w:line="240" w:before="208" w:after="2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началом игры проводится подготовительное занятие, на котором дошкольников знакомят с выбранным животным (в данном случае с белкой), предлагают им отгадать загадки, послушать фрагмент «Сказки о царе Салтане…» А.С. Пушкина и сказку Л.Н.</w:t>
      </w:r>
    </w:p>
    <w:p>
      <w:pPr>
        <w:pStyle w:val="Normal"/>
        <w:spacing w:lineRule="auto" w:line="240" w:before="208" w:after="2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олстого «Белка и вол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то с высоких темных сос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ребятишек шишку брос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в кусты через пен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мелькнул, как огонек? (Белка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ожу в пушистой шуб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иву в густом лес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дупле на старом дуб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решки я грызу. (Белка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ерька узнали мы с т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двум таким примета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н в шубке серенькой зим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 в рыжей шубке — летом. (Белка.) * * 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найте, вот что не безделка:</w:t>
      </w:r>
    </w:p>
    <w:p>
      <w:pPr>
        <w:pStyle w:val="Normal"/>
        <w:spacing w:lineRule="auto" w:line="240" w:before="208" w:after="2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ль в лесу, под елью белка,</w:t>
      </w:r>
    </w:p>
    <w:p>
      <w:pPr>
        <w:pStyle w:val="Normal"/>
        <w:spacing w:lineRule="auto" w:line="240" w:before="208" w:after="2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лка песенки поет</w:t>
      </w:r>
    </w:p>
    <w:p>
      <w:pPr>
        <w:pStyle w:val="Normal"/>
        <w:spacing w:lineRule="auto" w:line="240" w:before="208" w:after="2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орешки всё грызет,</w:t>
      </w:r>
    </w:p>
    <w:p>
      <w:pPr>
        <w:pStyle w:val="Normal"/>
        <w:spacing w:lineRule="auto" w:line="240" w:before="208" w:after="2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 орешки не просты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ё скорлупки золоты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дра — чистый изумруд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.С. Пушкин</w:t>
      </w:r>
    </w:p>
    <w:p>
      <w:pPr>
        <w:pStyle w:val="Normal"/>
        <w:spacing w:lineRule="auto" w:line="240" w:before="208" w:after="2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детям читают сказку Л.Н. Толстого «Белка и волк» и предлагают ответить на вопросы: «Что ты узнал о белках из этой сказки? Как повела себя белка, столкнувшись с волком?».</w:t>
        <w:br/>
        <w:t>«Белка прыгала с ветки на ветку и упала прямо на сонного волка. Волк вскочил и хотел ее съесть. Белка стала просить:</w:t>
        <w:br/>
        <w:t>— Пусти меня.</w:t>
      </w:r>
    </w:p>
    <w:p>
      <w:pPr>
        <w:pStyle w:val="Normal"/>
        <w:spacing w:lineRule="auto" w:line="240" w:before="208" w:after="2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 сказал:</w:t>
        <w:br/>
        <w:t>— Хорошо, я пущу тебя, только ты скажи мне, отчего вы, белки, так веселы. Мне всегда скучно, а на вас смотришь, вы там наверху всё играете и прыгаете.</w:t>
        <w:br/>
        <w:t>Белка сказала:</w:t>
        <w:br/>
        <w:t>— Пусти меня прежде на дерево, я оттуда тебе скажу, а то я боюсь тебя.</w:t>
        <w:br/>
        <w:t>Волк пустил, а белка ушла на дерево и оттуда сказала:</w:t>
        <w:br/>
        <w:t>— Тебе оттого скучно, что ты зол. Тебе злость сердце жжет. А мы веселы от того, что мы добры и никому зла не делаем».</w:t>
      </w:r>
    </w:p>
    <w:p>
      <w:pPr>
        <w:pStyle w:val="Normal"/>
        <w:spacing w:lineRule="auto" w:line="240" w:before="208" w:after="2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е педагог читает стихотворение о белке, написанное неизвестным автором специально для детей; спрашивает, какими качествами выделяются белки среди остальных лесных животных.</w:t>
      </w:r>
    </w:p>
    <w:p>
      <w:pPr>
        <w:pStyle w:val="Normal"/>
        <w:spacing w:lineRule="auto" w:line="240" w:before="208" w:after="2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то играет там в горелк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 рыженькие бел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убки золотисты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востики пушист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верх и вниз по веткам скачут</w:t>
      </w:r>
    </w:p>
    <w:p>
      <w:pPr>
        <w:pStyle w:val="Normal"/>
        <w:spacing w:lineRule="auto" w:line="240" w:before="208" w:after="2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в дупле орешки прячут.</w:t>
      </w:r>
    </w:p>
    <w:p>
      <w:pPr>
        <w:pStyle w:val="Normal"/>
        <w:spacing w:lineRule="auto" w:line="240" w:before="208" w:after="2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поседы, шалунишки</w:t>
      </w:r>
    </w:p>
    <w:p>
      <w:pPr>
        <w:pStyle w:val="Normal"/>
        <w:spacing w:lineRule="auto" w:line="240" w:before="208" w:after="2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домик свой таскают шиш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ного ягод и гриб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прок до зимних холод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и белки не лентяй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чень добрые хозяйки.</w:t>
      </w:r>
    </w:p>
    <w:p>
      <w:pPr>
        <w:pStyle w:val="Normal"/>
        <w:spacing w:lineRule="auto" w:line="240" w:before="208" w:after="2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м случа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терактивная 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ступает как инструмент, позволяющий значительно разнообразить форму познания окружающей действи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теперь, друзья, давайте поиграем в замечательные интерактивные речевые игры - активизируем нашу речь и мыш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: «Похожие слов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обрать существительные к прилагательному по ассоциации.</w:t>
        <w:br/>
        <w:t>Есть сладкое слово– конфета,</w:t>
        <w:br/>
        <w:t>Есть быстрое слово – ракета,</w:t>
        <w:br/>
        <w:t>Есть слово с окошком – вагон,</w:t>
        <w:br/>
        <w:t>Есть кислое слово – лимон!</w:t>
        <w:br/>
        <w:t>А теперь не зевайте, слово к слову подбирайте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Быстрые 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(ракета, самолет, тигр, оре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Сладкие 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(конфеты, торт, пирожное, сахар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Веселые 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(праздник, клоун, подарок, музык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звать предметы, которые одновременно обладают двумя призна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Яркийи желт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(свет, лимон, солнце, черешня, ламп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Сладкий и лег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(вата, вишня, жизнь, запах, побе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: «Кош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ание:</w:t>
      </w:r>
      <w:r>
        <w:rPr/>
        <w:t> подобрать как можно больше глаголов к существительному.</w:t>
      </w:r>
    </w:p>
    <w:tbl>
      <w:tblPr>
        <w:tblW w:w="7695" w:type="dxa"/>
        <w:jc w:val="left"/>
        <w:tblInd w:w="-42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3410"/>
        <w:gridCol w:w="4285"/>
      </w:tblGrid>
      <w:tr>
        <w:trPr/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2895" cy="150368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Заг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чера была мышегонятельной,</w:t>
              <w:br/>
              <w:t>Вполне сметаноуплетательной,</w:t>
              <w:br/>
              <w:t>Сегодня я диваноспальная,</w:t>
              <w:br/>
              <w:t>Вполне подушкоодеяльная. (кош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Что умеет делать кошк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бегать, прыгать, спать, мяукать, сидеть, стоять</w:t>
        <w:br/>
        <w:t>кусаться, царапаться, кушать, пить, шипеть, мурлыкать, охотиться,</w:t>
        <w:br/>
        <w:t>отряхиваться, мыться, кувыркаться, плавать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обрать существительное по ассоци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следователи складывают из пальцев фигурку – кошку.</w:t>
      </w:r>
    </w:p>
    <w:p>
      <w:pPr>
        <w:pStyle w:val="Normal"/>
        <w:shd w:fill="FFFFFF" w:val="clear"/>
        <w:spacing w:lineRule="auto" w:line="240" w:before="0" w:after="97"/>
        <w:rPr>
          <w:rFonts w:ascii="Times New Roman" w:hAnsi="Times New Roman" w:eastAsia="Times New Roman" w:cs="Times New Roman"/>
          <w:color w:val="5DC3F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Кошк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из пальц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...фигурка,</w:t>
        <w:br/>
      </w: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из карамельки, ири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…конфетка,</w:t>
        <w:br/>
      </w: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из глины, пластил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…поделка,</w:t>
        <w:br/>
      </w: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из те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…печенье,</w:t>
        <w:br/>
      </w: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из бума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…аппликация,</w:t>
        <w:br/>
      </w: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из плюша, резины, пластма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…игрушка,</w:t>
        <w:br/>
      </w: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из ни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…вышивка,</w:t>
        <w:br/>
      </w: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из ска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…ге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: «Мозговой штурм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чему так произошло, предложить версии.</w:t>
      </w:r>
    </w:p>
    <w:p>
      <w:pPr>
        <w:pStyle w:val="Normal"/>
        <w:shd w:fill="FFFFFF" w:val="clear"/>
        <w:spacing w:lineRule="auto" w:line="240" w:before="0" w:after="97"/>
        <w:jc w:val="both"/>
        <w:rPr>
          <w:rFonts w:ascii="Times New Roman" w:hAnsi="Times New Roman" w:eastAsia="Times New Roman" w:cs="Times New Roman"/>
          <w:color w:val="5DC3F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- Хозяин во время сбора урожая сидел на травке. Почему так произошло?</w:t>
      </w:r>
    </w:p>
    <w:p>
      <w:pPr>
        <w:pStyle w:val="Normal"/>
        <w:shd w:fill="FFFFFF" w:val="clear"/>
        <w:spacing w:lineRule="auto" w:line="240" w:before="0" w:after="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стал, отдыхал, обедал, спрятался от дождя под зонтик, перебирал урожай, наблюдал за восходом, закатом, считал ящики, точил лопату, ремонтировал ручку ведра, звонил по телефону заказчику, ждал машин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Игра: «Словарный штурм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ание:</w:t>
      </w:r>
      <w:r>
        <w:rPr/>
        <w:t> подобрать существительные, глаголы, наречия.</w:t>
      </w:r>
    </w:p>
    <w:tbl>
      <w:tblPr>
        <w:tblW w:w="5325" w:type="dxa"/>
        <w:jc w:val="left"/>
        <w:tblInd w:w="-42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3198"/>
        <w:gridCol w:w="2127"/>
      </w:tblGrid>
      <w:tr>
        <w:trPr>
          <w:trHeight w:val="3015" w:hRule="atLeast"/>
        </w:trPr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5080" cy="171323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ют этот фрукт детишки,</w:t>
              <w:br/>
              <w:t>Любят есть его мартышки.</w:t>
              <w:br/>
              <w:t>Родом он из жарких стран</w:t>
              <w:br/>
              <w:t>В тропиках растет ... банан.</w:t>
            </w:r>
          </w:p>
          <w:p>
            <w:pPr>
              <w:pStyle w:val="Normal"/>
              <w:spacing w:lineRule="auto" w:line="240" w:before="0" w:after="9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жи обо мн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- Как я попал в до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купили, подарили, угостили).</w:t>
        <w:br/>
      </w: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Какой 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желтый, длинный, мягкий, сладкий, ароматный, вкусный).</w:t>
        <w:br/>
      </w: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Что я могу делат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расти, созревать, желтеть, падать, лежать, гнить).</w:t>
        <w:br/>
      </w: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Что со мной можно делат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купить, мыть, чистить, резать, сушить, есть, упаковывать, взвешивать, дарить).</w:t>
        <w:br/>
      </w: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Кто меня больше всего люби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ети, взрослые, обезьяны, мухи, осы).</w:t>
        <w:br/>
      </w: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Что я больше всего люблю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олнце, ветерок, дождик).</w:t>
        <w:br/>
      </w: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С какими предметами я друж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 водой, ножом, тарелкой, вазой, теркой, кастрюлей, соковыжималкой, йогуртом, мороженым, тортом, пирожным, конфетами, джемом, соком, мармеладом, напитком).</w:t>
        <w:br/>
      </w: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Как я выгляж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аппетитно, прекрасно, замечательно, волшебно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ика экспертной оцен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ределение количества правильных ответов у каждой лаборатории,за присвоенный высший балл творческая лаборатория получает солнышко, за средний – цветок, за низкий туч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: «Многозначные слова».</w:t>
      </w:r>
    </w:p>
    <w:p>
      <w:pPr>
        <w:pStyle w:val="Normal"/>
        <w:shd w:fill="FFFFFF" w:val="clear"/>
        <w:spacing w:lineRule="auto" w:line="240" w:before="0" w:after="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оратории получают карточки со словами, имеющими несколько знач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казать многозначность слов: труба, звезда, иголки, резинка, рама, ключ.</w:t>
      </w:r>
    </w:p>
    <w:p>
      <w:pPr>
        <w:pStyle w:val="Normal"/>
        <w:shd w:fill="FFFFFF" w:val="clear"/>
        <w:spacing w:lineRule="auto" w:line="240" w:before="0" w:after="97"/>
        <w:jc w:val="both"/>
        <w:rPr/>
      </w:pPr>
      <w:r>
        <w:rPr/>
        <w:t>Многозначные слова</w:t>
      </w:r>
    </w:p>
    <w:tbl>
      <w:tblPr>
        <w:tblW w:w="9780" w:type="dxa"/>
        <w:jc w:val="left"/>
        <w:tblInd w:w="-42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2144"/>
        <w:gridCol w:w="1622"/>
        <w:gridCol w:w="1837"/>
        <w:gridCol w:w="1535"/>
        <w:gridCol w:w="1607"/>
        <w:gridCol w:w="1035"/>
      </w:tblGrid>
      <w:tr>
        <w:trPr/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117729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655" cy="51879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4205" cy="99314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2320" cy="91440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чка</w:t>
            </w:r>
          </w:p>
        </w:tc>
      </w:tr>
      <w:tr>
        <w:trPr/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0630" cy="72072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655" cy="68580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6480" cy="72072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ма</w:t>
            </w:r>
          </w:p>
        </w:tc>
      </w:tr>
      <w:tr>
        <w:trPr/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2320" cy="83439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655" cy="764540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6470" cy="808355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олка</w:t>
            </w:r>
          </w:p>
        </w:tc>
      </w:tr>
      <w:tr>
        <w:trPr/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1060" cy="83439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0875" cy="685800"/>
                  <wp:effectExtent l="0" t="0" r="0" b="0"/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5510" cy="826770"/>
                  <wp:effectExtent l="0" t="0" r="0" b="0"/>
                  <wp:docPr id="1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1835" cy="561975"/>
                  <wp:effectExtent l="0" t="0" r="0" b="0"/>
                  <wp:docPr id="1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юч</w:t>
            </w:r>
          </w:p>
        </w:tc>
      </w:tr>
      <w:tr>
        <w:trPr/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6770" cy="606425"/>
                  <wp:effectExtent l="0" t="0" r="0" b="0"/>
                  <wp:docPr id="1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2795" cy="641985"/>
                  <wp:effectExtent l="0" t="0" r="0" b="0"/>
                  <wp:docPr id="1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1060" cy="598170"/>
                  <wp:effectExtent l="0" t="0" r="0" b="0"/>
                  <wp:docPr id="2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6770" cy="659130"/>
                  <wp:effectExtent l="0" t="0" r="0" b="0"/>
                  <wp:docPr id="2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инка</w:t>
            </w:r>
          </w:p>
        </w:tc>
      </w:tr>
      <w:tr>
        <w:trPr/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210" cy="641985"/>
                  <wp:effectExtent l="0" t="0" r="0" b="0"/>
                  <wp:docPr id="2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210" cy="650875"/>
                  <wp:effectExtent l="0" t="0" r="0" b="0"/>
                  <wp:docPr id="2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6760" cy="746760"/>
                  <wp:effectExtent l="0" t="0" r="0" b="0"/>
                  <wp:docPr id="2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9950" cy="694055"/>
                  <wp:effectExtent l="0" t="0" r="0" b="0"/>
                  <wp:docPr id="2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861060"/>
                  <wp:effectExtent l="0" t="0" r="0" b="0"/>
                  <wp:docPr id="2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ба</w:t>
            </w:r>
          </w:p>
        </w:tc>
      </w:tr>
      <w:tr>
        <w:trPr/>
        <w:tc>
          <w:tcPr>
            <w:tcW w:w="87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9385" cy="826135"/>
                  <wp:effectExtent l="0" t="0" r="0" b="0"/>
                  <wp:docPr id="2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з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97"/>
        <w:jc w:val="both"/>
        <w:rPr>
          <w:rFonts w:ascii="Times New Roman" w:hAnsi="Times New Roman" w:eastAsia="Times New Roman" w:cs="Times New Roman"/>
          <w:color w:val="0E1B9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1B98"/>
          <w:sz w:val="28"/>
          <w:szCs w:val="28"/>
          <w:lang w:eastAsia="ru-RU"/>
        </w:rPr>
        <w:t>Задание – пробник «Нарисуй стихотвор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ют различные приемы, позволяющие развивать возможность ребенка успешно запоминать и воспроизводить тексты, как прозаические, так и поэтические. Во всех приемах развития памяти главное одно – использование опоры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наглядно-пространственная модель, возможность закодировать текст путем использования картинок, слов, букв, символов, пиктограмм, схем. Цель такого кодирования, соотнося слова из текста с опорой, - как можно более полно и точно воспроизвести заданный тек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уществует и другая цель – создание у ребенка зоны успеха, то есть уверенности в своих силах, умения успешно выполнять и такую сложную деятельность, как рассказывание. Причины того, что опора позволяет лучше запомнить текст, в следующем:</w:t>
        <w:br/>
        <w:t>- заданная модель помогает сконцентрировать внимание ребенка на произвольном выполнении задачи воспроизведения текста, спланировать данную деятельность;</w:t>
        <w:br/>
        <w:t>- привлечение к восприятию текста нескольких анализаторов позволяет более полно использовать возможности ребенка в запоминании;</w:t>
        <w:br/>
        <w:t>- выбор нужного вида опоры помогает найти личностно - ориентированный путь решения стоящей перед ребенком проблемы.</w:t>
      </w:r>
    </w:p>
    <w:p>
      <w:pPr>
        <w:pStyle w:val="Normal"/>
        <w:shd w:fill="FFFFFF" w:val="clear"/>
        <w:spacing w:lineRule="auto" w:line="240" w:before="0" w:after="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порой могут служить действия, которые упомянуты в стихотворении, так называемый прием «расскажи стихи руками».</w:t>
      </w:r>
    </w:p>
    <w:p>
      <w:pPr>
        <w:pStyle w:val="Normal"/>
        <w:shd w:fill="FFFFFF" w:val="clear"/>
        <w:spacing w:lineRule="auto" w:line="240" w:before="0" w:after="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орой также может служить сюжетная картинка, являющаяся иллюстрацией стихотворения.</w:t>
      </w:r>
    </w:p>
    <w:p>
      <w:pPr>
        <w:pStyle w:val="Normal"/>
        <w:shd w:fill="FFFFFF" w:val="clear"/>
        <w:spacing w:lineRule="auto" w:line="240" w:before="0" w:after="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орой может служить мнемотаблица с изображением картинок, символов, пиктограмм, отражающих главные слова в стихотворении или тексте. Мнемотаблицы особенно эффективны при разучивании стихотворений. Суть заключается в следующем: на каждое слово или маленькое словосочетание придумывается картинка (изображение), таким образом, все стихотворение зарисовывается схематически. После этого ребенок по памяти, используя графическое изображение, воспроизводит стихотворение целиком.</w:t>
      </w:r>
    </w:p>
    <w:p>
      <w:pPr>
        <w:pStyle w:val="Normal"/>
        <w:shd w:fill="FFFFFF" w:val="clear"/>
        <w:spacing w:lineRule="auto" w:line="240" w:before="0" w:after="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пробуем, коллеги, применить этот замечательный метод запоминания на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боратории получают карточки со стихотворе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образить стихотворение в рисунках, схемах, пиктограммах, символах для успешного и быстрого запоминания детьми данного стихотво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купили кошке</w:t>
        <w:br/>
        <w:t>К празднику сапожки.</w:t>
        <w:br/>
        <w:t>Причесали ей усы,</w:t>
        <w:br/>
        <w:t>Сшили новые трусы.</w:t>
        <w:br/>
        <w:t>Только как их надевать,</w:t>
        <w:br/>
        <w:t>Хвостик некуда де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ра просит: - Ёжик, ёж,</w:t>
        <w:br/>
        <w:t>Ты мне платьице сошьешь?</w:t>
        <w:br/>
        <w:t>Ёж ответил из-под елки:</w:t>
        <w:br/>
        <w:t>- Ниток нет - одни иголк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азаре ежик</w:t>
        <w:br/>
        <w:t>Накупил сапожек.</w:t>
        <w:br/>
        <w:t>Сапожки на ножки себе,</w:t>
        <w:br/>
        <w:t>Поменьше немножко жене,</w:t>
        <w:br/>
        <w:t>С пряжками сыну,</w:t>
        <w:br/>
        <w:t>С застежками дочке.</w:t>
        <w:br/>
        <w:t>И все уложил в мешоч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ика экспертной оцен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нализ представленных рисунков, схем, таблиц, за присвоенный высший балл творческая лаборатория получает солнышко, за средний – цветок, за низкий - туч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ритерии оцен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статочное количество предметов, правильное расположение, доступность графических изобра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7"/>
        <w:jc w:val="both"/>
        <w:rPr>
          <w:rFonts w:ascii="Times New Roman" w:hAnsi="Times New Roman" w:eastAsia="Times New Roman" w:cs="Times New Roman"/>
          <w:b/>
          <w:b/>
          <w:bCs/>
          <w:color w:val="0877A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77A1"/>
          <w:sz w:val="28"/>
          <w:szCs w:val="28"/>
          <w:lang w:eastAsia="ru-RU"/>
        </w:rPr>
        <w:t>Схема творческого подхода «Страна противоположностей»</w:t>
      </w:r>
    </w:p>
    <w:p>
      <w:pPr>
        <w:pStyle w:val="Normal"/>
        <w:shd w:fill="FFFFFF" w:val="clear"/>
        <w:spacing w:lineRule="auto" w:line="240" w:before="0" w:after="97"/>
        <w:jc w:val="both"/>
        <w:rPr>
          <w:rFonts w:ascii="Times New Roman" w:hAnsi="Times New Roman" w:eastAsia="Times New Roman" w:cs="Times New Roman"/>
          <w:b/>
          <w:b/>
          <w:bCs/>
          <w:color w:val="0877A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жде чем знакомить детей с противоречиями, стоит поработать над самим понятием «противоположность». Необходимо иметь в виду, что для малышей с нарушениями речевого развития важно сначала действие, а уж потом его словесное выраж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1. Нарисуй противополож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раскрась) веселый клоун – грустный клоун, молодое дерево – старое дерево, зима – лето, ночь – день и т. 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2. Покажи противополож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писать – стереть, брать – давать, здороваться – прощаться, говорить – молчать, ссориться – мириться и т. 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3. Потрогай противополож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ягкий – твердый, гладкий – шершавый, редкий – густой, свежий – черствый и т. 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4. Разложи противополож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двух площадках контрастного цвета (черный – красный, черный – белый) дети выкладывают пары картинок, игрушек, предметов, имеющих противоположные свойства, затем объясняют свой выбор, игры с перебрасыванием мяча от педагога к ребенку и обрат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DC3F2"/>
          <w:sz w:val="28"/>
          <w:szCs w:val="28"/>
          <w:lang w:eastAsia="ru-RU"/>
        </w:rPr>
        <w:t>5. Поднимись по лестнице противоположнос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упражнения необходимо иметь вырезанную из плотной бумаги плоскую лестницу, 2 фигурки человечков и небольшой бумажный флажок. Дети, называя противоположные слова, поднимают по ступенькам лестницы своих человечков, передавая друг другу флажок за каждый ответ, наверху устанавливают посередине флаг дружб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утешествие в сказочную страну Противоположностей</w:t>
      </w:r>
      <w:r>
        <w:rPr/>
        <w:t> может быть итогом работы. В стране живут добрые и злые герои, умные и глупые, там есть чистый ручей и грязный пруд, хмурый лес и солнечная полянка. На этом уровне дети могут решать и творческие задачи, например: как сделать лес приветливым, пруд чистым, злых героев добрыми.</w:t>
      </w:r>
    </w:p>
    <w:tbl>
      <w:tblPr>
        <w:tblW w:w="8145" w:type="dxa"/>
        <w:jc w:val="left"/>
        <w:tblInd w:w="-42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4893"/>
        <w:gridCol w:w="3252"/>
      </w:tblGrid>
      <w:tr>
        <w:trPr>
          <w:trHeight w:val="5700" w:hRule="atLeast"/>
        </w:trPr>
        <w:tc>
          <w:tcPr>
            <w:tcW w:w="4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6855" cy="3201670"/>
                  <wp:effectExtent l="0" t="0" r="0" b="0"/>
                  <wp:docPr id="2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9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ку с использованием противоположностей можно сочинить самим, или воспользоваться уже известными, например, «Сказка о старухе Завиде».</w:t>
            </w:r>
          </w:p>
          <w:p>
            <w:pPr>
              <w:pStyle w:val="Normal"/>
              <w:spacing w:lineRule="auto" w:line="240" w:before="0" w:after="9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 привлечь ребят к практической деятельности, например, смастерить макет сказочной страны из пес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ажаемые коллеги, используйте полученные знания на практике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помню несколько высказываний великих педагогов и психологов по определению игры в дошкольном детств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Без игры нет, и не может быть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. Игра – это искра, зажигающая огонек пытливости и любознательности». В.А. Сухомл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играх развиваются творческие способности, через игру ребенок транслирует приобретенный опы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.К. Крупская писала «…игра для них – учеба, игра для них труд, игра для них – серьезная форма воспитания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olubtxt">
    <w:name w:val="golubtxt"/>
    <w:basedOn w:val="Style13"/>
    <w:qFormat/>
    <w:rPr/>
  </w:style>
  <w:style w:type="character" w:styleId="Goluboy1">
    <w:name w:val="goluboy1"/>
    <w:basedOn w:val="Style13"/>
    <w:qFormat/>
    <w:rPr/>
  </w:style>
  <w:style w:type="character" w:styleId="Redletter1">
    <w:name w:val="red-letter1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luboyletter">
    <w:name w:val="goluboy-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luboy">
    <w:name w:val="golubo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lubtxt1">
    <w:name w:val="golubt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letter">
    <w:name w:val="red-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26:00Z</dcterms:created>
  <dc:creator>пользователь</dc:creator>
  <dc:description/>
  <dc:language>en-US</dc:language>
  <cp:lastModifiedBy>DNA7 X86</cp:lastModifiedBy>
  <dcterms:modified xsi:type="dcterms:W3CDTF">2020-05-24T14:26:00Z</dcterms:modified>
  <cp:revision>2</cp:revision>
  <dc:subject/>
  <dc:title/>
</cp:coreProperties>
</file>