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7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лан работы старшего воспитателя с молодыми специалистами</w:t>
      </w:r>
    </w:p>
    <w:p>
      <w:pPr>
        <w:pStyle w:val="Normal"/>
        <w:shd w:fill="FFFFFF" w:val="clear"/>
        <w:spacing w:lineRule="atLeast" w:line="317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БДОУ Чановский детский сад №2 на 2018-2019 учебный год.</w:t>
      </w:r>
    </w:p>
    <w:p>
      <w:pPr>
        <w:pStyle w:val="Normal"/>
        <w:shd w:fill="FFFFFF" w:val="clear"/>
        <w:spacing w:lineRule="atLeast" w:line="317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7"/>
          <w:szCs w:val="27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одействие повышению профессионального мастерства начинающего педаго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дач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уществлять помощь начинающим воспитателям в приобретении теоретических знаний и практических умений в работе с детьми дошкольного возраста в соответствии с рекомендациями ФГОС дошко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ть потребность в непрерывном самообразовании и саморазвит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вать профессиональную активность, инициативность и творчество.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Сентяб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Практикум: «Содержание ООП ДО; нормативных документов по организации учебно-воспитательного процесса (ФГОС ДО, профессиональные стандарты, аттестация педагогических работников, СанПин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Документация воспитател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ализ содержания ООП ДО и нормативных документов, знакомство с требованиями ведения документации воспитателя на групп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ые: Старший воспитатель Легонцева А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Педагогическая коучинг - сессия «Планирование воспитательно-образовательного процесс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ощь молодому педагогу в работе по планиров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ые: Старший воспитатель Легонцева А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Консультация: «Формы работы с родителями» (презентац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амятка: «Советы по проведению родительских собрани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иентировать педагога на выбор оптимальных форм работы с семьями воспитанников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крыть сущность традиционных и нетрадиционных форм работы с роди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Мониторинг образовательной деятельности с детьми на начало учебного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ые: Старший воспитатель Легонцева А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Октяб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Консультация: «Формы и методы, используемые при организации режимных моментов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истематизировать знания об особенностях организации режимных моментов с детьми старшего дошкольного возра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ые: Старший воспитатель Легонцева А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Индивидуальная консульт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дивидуальное консультирование по запросам педаго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ые: Старший воспитатель Легонцева А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7"/>
          <w:szCs w:val="27"/>
          <w:lang w:eastAsia="ru-RU"/>
        </w:rPr>
        <w:t>Нояб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Дискуссия «Трудная ситуация на занятиях и ваш выход из не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явить затруднения педагога в проведении НОД и оказание помощи выхода из затруднительных ситуац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ые: Старший воспитатель Легонцева А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7"/>
          <w:szCs w:val="27"/>
          <w:lang w:eastAsia="ru-RU"/>
        </w:rPr>
        <w:t>2.Мастер-класс «Непосредственно образовательная деятельность в форме интерактивной игры, с использованием интерактивных технологи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зентация роста потенциальных возможностей педаго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ые: Молодой педагог Войтенко Н.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7"/>
          <w:szCs w:val="27"/>
          <w:lang w:eastAsia="ru-RU"/>
        </w:rPr>
        <w:t>Декаб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Консультация: «Организация РППС в групп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азать помощь начинающему педагогу в вопросах организации РППС в соответствии с ФГОС Д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ые: Старший воспитатель Легонцева А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Янва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Лекция - практикум: «Детское экспериментирование. Организация и проведение экспериментов с дошкольниками. Занимательные опыты и эксперимент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амятка: «Центр экспериментирования в группе детского сад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ширять знания педагога о развитии познавательного интереса и познавательной активности детей дошкольного возраста средствами экспериментальной деятельности. Формировать представление о правильной организации экспериментирования с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ые: Старший воспитатель Легонцева А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Индивидуальная консульт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дивидуальное консультирование по запросам педаго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ые: Старший воспитатель Легонцева А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Февра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Консультация: «Сотрудничество воспитателя и музыкального руководител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амятка: «Центр музыки в групп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крыть сущность взаимодействия специалистов для достижения наилучших результатов развития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ые: Старший воспитатель Легонцева А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Ма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сультация: «Современные инновационные технологии в системе дошкольного образования. Проектная технология». Презентация «Основные ошибки при проектирован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ставка «Проекты ДО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ние условий, раскрывающих творческий и интеллектуальный потенциал дошкольников, ориентированных на диалогическое взаимодействие детей, родителей и педагогов, способствующих самопознанию и саморазвитию всех участников педагогического процес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ые: Старший воспитатель Легонцева А.В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7"/>
          <w:szCs w:val="27"/>
          <w:lang w:eastAsia="ru-RU"/>
        </w:rPr>
        <w:t>Воспитатель Панченко Т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73737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73737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Апр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Консультация: «Развитие личности в трудовой деятельности» (виды труда и их освоение детьми; оборудование; руководство трудо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итание трудолюбия в процессе формирования личности. Формирование нравственных ориентиров, трудолюбия, осознания полезности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ые: Старший воспитатель Легонцева А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Индивидуальная консульт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дивидуальное консультирование по запросам педаго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ые: Старший воспитатель Легонцева А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Ма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Рефлексия работы молодого специалиста. Презентация: «Учиться, всегда пригодиться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кетирование по определению перспектив на следующий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ведение итогов работы. «Портфолио достижений молодого педагога». Заполнение и публикация «Электронное портфоли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ниторинг образовательной деятельности с детьми за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ределение перспектив на следующий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ые: Старший воспитатель Легонцева А.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52:00Z</dcterms:created>
  <dc:creator>RePack by Diakov</dc:creator>
  <dc:description/>
  <cp:keywords/>
  <dc:language>en-US</dc:language>
  <cp:lastModifiedBy>DNA7 X86</cp:lastModifiedBy>
  <dcterms:modified xsi:type="dcterms:W3CDTF">2020-04-03T14:35:00Z</dcterms:modified>
  <cp:revision>5</cp:revision>
  <dc:subject/>
  <dc:title/>
</cp:coreProperties>
</file>