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75"/>
        <w:jc w:val="both"/>
        <w:outlineLvl w:val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00" w:before="0" w:after="75"/>
        <w:jc w:val="both"/>
        <w:outlineLvl w:val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00" w:before="0" w:after="75"/>
        <w:jc w:val="both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Консультация для начинающих педагогов </w:t>
      </w:r>
    </w:p>
    <w:p>
      <w:pPr>
        <w:pStyle w:val="Normal"/>
        <w:numPr>
          <w:ilvl w:val="0"/>
          <w:numId w:val="0"/>
        </w:numPr>
        <w:spacing w:lineRule="atLeast" w:line="300" w:before="0" w:after="75"/>
        <w:jc w:val="both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"Организация работы по самообразованию".</w:t>
      </w:r>
    </w:p>
    <w:p>
      <w:pPr>
        <w:pStyle w:val="Normal"/>
        <w:numPr>
          <w:ilvl w:val="0"/>
          <w:numId w:val="0"/>
        </w:numPr>
        <w:spacing w:lineRule="atLeast" w:line="300" w:before="0" w:after="75"/>
        <w:jc w:val="both"/>
        <w:outlineLvl w:val="0"/>
        <w:rPr>
          <w:kern w:val="2"/>
          <w:sz w:val="32"/>
          <w:szCs w:val="24"/>
        </w:rPr>
      </w:pPr>
      <w:r>
        <w:rPr>
          <w:kern w:val="2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4"/>
        </w:rPr>
      </w:pPr>
      <w:r>
        <w:rPr>
          <w:b/>
          <w:bCs/>
          <w:iCs/>
          <w:szCs w:val="24"/>
        </w:rPr>
        <w:t>Что такое самообразование?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>   </w:t>
      </w:r>
      <w:r>
        <w:rPr>
          <w:szCs w:val="24"/>
        </w:rPr>
        <w:t xml:space="preserve">Совершенствование качества обучения и воспитания в образовательном учреждении напрямую зависит от уровня подготовки педагогов. Неоспоримо, что этот уровень должен постоянно расти, и в этом случае эффективность различных курсов повышения квалификации, семинаров и конференций невелика без процесса самообразования педагога. </w:t>
      </w:r>
    </w:p>
    <w:p>
      <w:pPr>
        <w:pStyle w:val="Normal"/>
        <w:spacing w:before="225" w:after="240"/>
        <w:jc w:val="both"/>
        <w:rPr>
          <w:szCs w:val="24"/>
        </w:rPr>
      </w:pPr>
      <w:r>
        <w:rPr>
          <w:szCs w:val="24"/>
        </w:rPr>
        <w:t>   </w:t>
      </w:r>
      <w:r>
        <w:rPr>
          <w:szCs w:val="24"/>
        </w:rPr>
        <w:t xml:space="preserve">Самообразование – есть потребность творческого и ответственного человека любой профессии, тем более для профессий с повышенной моральной и социальной ответственностью, каковой является профессия педагога. </w:t>
        <w:br/>
        <w:t xml:space="preserve">Самообразование – процесс сознательной самостоятельной познавательной деятельности,  </w:t>
        <w:br/>
        <w:t xml:space="preserve">Вот как определяет понятие «самообразование» педагогический словарь: </w:t>
        <w:br/>
        <w:t xml:space="preserve">«САМООБРАЗОВАНИЕ, целенаправленная познавательная деятельность, управляемая самой личностью; приобретение систематических знаний в какой-либо области науки, техники, культуры, политической жизни и т.п. В основе самообразования - интерес занимающегося в органическом сочетании с самостоятельным изучением материала.» 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Самообразование педагога.</w:t>
      </w:r>
    </w:p>
    <w:p>
      <w:pPr>
        <w:pStyle w:val="Normal"/>
        <w:spacing w:before="0" w:after="240"/>
        <w:jc w:val="both"/>
        <w:rPr/>
      </w:pPr>
      <w:r>
        <w:rPr>
          <w:szCs w:val="24"/>
        </w:rPr>
        <w:br/>
        <w:t xml:space="preserve">   Самообразование есть необходимое условие профессиональной деятельности педагога. Общество всегда предъявляло, и будет предъявлять к нам самые высокие требования. Для того, чтобы учить других нужно знать больше , чем все остальные. Педагог должен знать не только свой предмет, и владеть методикой его преподавания, но и иметь знания в близлежащих научных областях, различных сферах общественной жизни, ориентироваться в современной политике, экономике и др. . Педагог должен учиться всему постоянно, потому что в лицах его воспитанников перед ним каждый год сменяются временные этапы, углубляются и даже меняются представления об окружающем мире. Способность к самообразованию не формируется у педагога вместе с дипломом педагогического ВУЗа. Эта способность определяется психологическими и интеллектуальными показателями каждого в отдельности, но не в меньшей степени эта способность вырабатывается в процессе работы с источниками информации, анализа и самоанализа, мониторинга своей деятельности и деятельности коллег. </w:t>
        <w:br/>
        <w:t xml:space="preserve">   Однако, как бы ни были высоки способности педагога к самообразованию, не всегда этот процесс реализуется на практике. Причины, которые чаще всего называют – это отсутствие времени, нехватка источников информации, отсутствие стимулов и др. Это всего лишь проявление инертности мышления и ленности ума, так как самосовершенствование должно быть неотъемлемой потребностью каждого педагога. Определим составляющие этой потребности, мотивы, побуждающие педагога к самообразованию: </w:t>
        <w:br/>
        <w:t xml:space="preserve">• Ежедневная работа с информацией. Готовясь к занятию, выступлению, родительскому собранию, какому либо мероприятию и др. у любого педагога возникает необходимость поиска и анализа новой информации </w:t>
        <w:br/>
        <w:t xml:space="preserve">• Желание творчества. Воспитатель – профессия творческая. Творческий человек не сможет из года в год работать по одному и тому же пожелтевшему календарному плану или сценарию, читать одни и те же доклады. Должно появиться желание большего. Работа должна быть интересной и доставлять удовольствие. </w:t>
        <w:br/>
        <w:t xml:space="preserve">• Стремительный рост современной науки. Особенно психологии и педагогики. В эпоху автомобилей негоже пользоваться телегой. </w:t>
        <w:br/>
        <w:t xml:space="preserve">• Изменения, происходящие в жизни общества. Эти изменения в первую очередь отражаются на детях, формируют их мировоззрение, и соответственно, очень часто, формируют образ педагога как «несовременного человека» </w:t>
        <w:br/>
        <w:t xml:space="preserve">• Конкуренция. Не секрет, что многие родители, приводя ребенка в детский сад, хотят отдать своего ребенка конкретному воспитателю. Если педагог на хорошем счету у администрации, методического совета, отдела образования, он имеет больше прав в выборе воспитанников, нагрузки и др. </w:t>
        <w:br/>
        <w:t xml:space="preserve">• Общественное мнение. Педагогу не безразлично, считают его «хорошим» или «плохим».  Плохим педагогом быть обидно. </w:t>
        <w:br/>
        <w:t xml:space="preserve">• Материальное стимулирование. Категория педагога, мнение аттестационной комиссии, премии, надбавки, а может быть даже звания и правительственные награды – все это зависит от квалификации и мастерства. Без постоянного усвоения новых знаний этого не добиться. </w:t>
        <w:br/>
        <w:t xml:space="preserve">• Интерес. Учиться просто интересно. Как человек, который ежедневно учит, не будет постоянно учиться . Вправе ли он тогда преподавать? 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Источники самообразования.</w:t>
      </w:r>
    </w:p>
    <w:p>
      <w:pPr>
        <w:pStyle w:val="Normal"/>
        <w:spacing w:before="0" w:after="240"/>
        <w:rPr/>
      </w:pPr>
      <w:r>
        <w:rPr>
          <w:szCs w:val="24"/>
        </w:rPr>
        <w:br/>
        <w:t xml:space="preserve">   В чем заключается суть процесса самообразования? Педагог самостоятельно добывает знания из различных источников, использует эти знания в профессиональной деятельности, развитии личности и собственной жизнедеятельности. Каковы же эти источники знаний, и где их искать? </w:t>
        <w:br/>
        <w:t xml:space="preserve">• Телевидение </w:t>
        <w:br/>
        <w:t xml:space="preserve">• Газеты, журналы </w:t>
        <w:br/>
        <w:t xml:space="preserve">• Литература (методическая, научно-популярная, публицистическая, художественная и др.) </w:t>
        <w:br/>
        <w:t xml:space="preserve">• Интернет </w:t>
        <w:br/>
        <w:t xml:space="preserve">• Видео, аудио информация на различных носителях </w:t>
        <w:br/>
        <w:t xml:space="preserve">• Платные курсы </w:t>
        <w:br/>
        <w:t xml:space="preserve">• Семинары и конференции </w:t>
        <w:br/>
        <w:t xml:space="preserve">• Мастер-классы </w:t>
        <w:br/>
        <w:t xml:space="preserve">• Мероприятия по обмену опытом </w:t>
        <w:br/>
        <w:t xml:space="preserve">• Экскурсии, театры, выставки, музеи, концерты </w:t>
        <w:br/>
        <w:t xml:space="preserve">• Курсы повышения квалификации </w:t>
        <w:br/>
        <w:t xml:space="preserve">   Все источники делятся на источники знаний, способствующие личностному росту, и источники, способствующие профессиональному росту. Однако они могут способствовать и тому и другому одновременно. 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Формы самообразова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br/>
        <w:t xml:space="preserve">   Все формы самообразования можно условно поделить на две группы: индивидуальная и групповая. В индивидуальной форме инициатором является сам педагог, однако руководители методических и административных структур могут инициировать и стимулировать этот процесс. Групповая форма в виде деятельности методического объединения, семинаров, практикумов, курсов повышения квалификации обеспечивает обратную связь между результатами индивидуального самообразования и самим педагогом. </w:t>
      </w:r>
    </w:p>
    <w:p>
      <w:pPr>
        <w:pStyle w:val="Normal"/>
        <w:spacing w:before="225" w:after="22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225" w:after="225"/>
        <w:jc w:val="center"/>
        <w:rPr>
          <w:szCs w:val="24"/>
        </w:rPr>
      </w:pPr>
      <w:r>
        <w:rPr>
          <w:b/>
          <w:bCs/>
          <w:szCs w:val="24"/>
        </w:rPr>
        <w:t>Этапы самообразования</w:t>
      </w:r>
    </w:p>
    <w:p>
      <w:pPr>
        <w:pStyle w:val="Normal"/>
        <w:spacing w:before="225" w:after="225"/>
        <w:jc w:val="both"/>
        <w:rPr/>
      </w:pPr>
      <w:r>
        <w:rPr>
          <w:b/>
          <w:bCs/>
          <w:szCs w:val="24"/>
        </w:rPr>
        <w:t>1.  Интерес</w:t>
      </w:r>
      <w:r>
        <w:rPr>
          <w:szCs w:val="24"/>
        </w:rPr>
        <w:t>  (Чего хочу?)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>- определение проф. потребностей (Чему хочу научиться, что узнать?)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>- формулировка темы,  постановка цели (Чего хочу достичь?)</w:t>
      </w:r>
    </w:p>
    <w:p>
      <w:pPr>
        <w:pStyle w:val="Normal"/>
        <w:spacing w:before="225" w:after="225"/>
        <w:jc w:val="both"/>
        <w:rPr/>
      </w:pPr>
      <w:r>
        <w:rPr>
          <w:b/>
          <w:bCs/>
          <w:szCs w:val="24"/>
        </w:rPr>
        <w:t xml:space="preserve">2. План  </w:t>
      </w:r>
      <w:r>
        <w:rPr>
          <w:szCs w:val="24"/>
        </w:rPr>
        <w:t>(Как достигну?)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>- отбор действий (Что надо сделать?)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>- установка  их последовательности (В какой последовательности?)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>- определение сроков (Когда?)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b/>
          <w:bCs/>
          <w:szCs w:val="24"/>
        </w:rPr>
        <w:t xml:space="preserve">3. Работа 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>- обучение и воспитание (Что делаю?)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>- оснащение учебных занятий и воспитательных мероприятий (С помощью чего?)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>- сбор информации для анализа (Как получается?)</w:t>
      </w:r>
    </w:p>
    <w:p>
      <w:pPr>
        <w:pStyle w:val="Normal"/>
        <w:spacing w:before="225" w:after="225"/>
        <w:jc w:val="both"/>
        <w:rPr/>
      </w:pPr>
      <w:r>
        <w:rPr>
          <w:b/>
          <w:bCs/>
          <w:szCs w:val="24"/>
        </w:rPr>
        <w:t>4. Анализ</w:t>
      </w:r>
      <w:r>
        <w:rPr>
          <w:szCs w:val="24"/>
        </w:rPr>
        <w:t xml:space="preserve"> (Что получилось? Что не получилось и почему?)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>- подбор методик анализа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 xml:space="preserve">- проведение анализа 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>- выводы</w:t>
      </w:r>
    </w:p>
    <w:p>
      <w:pPr>
        <w:pStyle w:val="Normal"/>
        <w:spacing w:before="225" w:after="225"/>
        <w:jc w:val="both"/>
        <w:rPr/>
      </w:pPr>
      <w:r>
        <w:rPr>
          <w:b/>
          <w:bCs/>
          <w:szCs w:val="24"/>
        </w:rPr>
        <w:t>5. Будущее</w:t>
      </w:r>
      <w:r>
        <w:rPr>
          <w:szCs w:val="24"/>
        </w:rPr>
        <w:t xml:space="preserve"> (Что дальше делать?)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>- задачи на будущее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b/>
          <w:bCs/>
          <w:szCs w:val="24"/>
        </w:rPr>
        <w:t>I. Выбор направления для самообразования.</w:t>
      </w:r>
    </w:p>
    <w:p>
      <w:pPr>
        <w:pStyle w:val="Normal"/>
        <w:spacing w:before="225" w:after="225"/>
        <w:jc w:val="both"/>
        <w:rPr/>
      </w:pPr>
      <w:r>
        <w:rPr>
          <w:b/>
          <w:bCs/>
          <w:szCs w:val="24"/>
        </w:rPr>
        <w:t>   </w:t>
      </w:r>
      <w:r>
        <w:rPr>
          <w:szCs w:val="24"/>
        </w:rPr>
        <w:t>Только вы можете знать, в каком направлении необходимо самообразовываться. Я могу лишь посоветовать вам провести элементарную самодиагностику.</w:t>
      </w:r>
    </w:p>
    <w:p>
      <w:pPr>
        <w:pStyle w:val="Normal"/>
        <w:spacing w:before="225" w:after="225"/>
        <w:jc w:val="both"/>
        <w:rPr>
          <w:szCs w:val="24"/>
        </w:rPr>
      </w:pPr>
      <w:bookmarkStart w:id="0" w:name="P3"/>
      <w:r>
        <w:rPr>
          <w:szCs w:val="24"/>
        </w:rPr>
        <w:t>   </w:t>
      </w:r>
      <w:r>
        <w:rPr>
          <w:szCs w:val="24"/>
        </w:rPr>
        <w:t>Проведение самодиагностики является достаточно эффективной формой работы по выявлению уровня профессиональной компетентности, так как ее результаты известны только самому педагогу и он не стремится скрыть свою некомпетентность от других.</w:t>
      </w:r>
      <w:bookmarkEnd w:id="0"/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>   </w:t>
      </w:r>
      <w:r>
        <w:rPr>
          <w:szCs w:val="24"/>
        </w:rPr>
        <w:t>С целью проведения самодиагностики затруднений в профессиональной деятельности педагогу можно использовать диагностическую карту.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 xml:space="preserve">АНКЕТА ИЗУЧЕНИЯ ЗАТРУДНЕНИЙ ПЕДАГОГА ДОУ В ОРГАНИЗАЦИИ СОВРЕМЕННОГО КАЧЕСТВЕННОГО ОБРАЗОВАНИЯ </w:t>
      </w:r>
    </w:p>
    <w:p>
      <w:pPr>
        <w:pStyle w:val="Normal"/>
        <w:spacing w:before="225" w:after="225"/>
        <w:jc w:val="both"/>
        <w:rPr/>
      </w:pPr>
      <w:r>
        <w:rPr/>
        <w:t xml:space="preserve">(самодиагностика педагога) 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9"/>
        <w:gridCol w:w="1412"/>
      </w:tblGrid>
      <w:tr>
        <w:trPr/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вопроса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Варианты ответа </w:t>
            </w:r>
          </w:p>
        </w:tc>
      </w:tr>
      <w:tr>
        <w:trPr/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нание анатомо-физиологических особенностей детей дошкольного возраста, необходимых для построения образовательного процесса в условиях дошкольного учреждения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</w:tr>
      <w:tr>
        <w:trPr/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ладение педагогической диагностикой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</w:tr>
      <w:tr>
        <w:trPr/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бор типа занятия и темпа его проведения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</w:tr>
      <w:tr>
        <w:trPr/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еспечение практической направленности учебного процесса (создание реальной возможности применения воспитанниками полученных знаний и умений)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</w:tr>
      <w:tr>
        <w:trPr/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мение планировать учебно-воспитательный процесс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</w:tr>
      <w:tr>
        <w:trPr/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мение обосновывать выбор тех или иных методов обучения, их оптимального сочетания и соотношения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</w:tr>
      <w:tr>
        <w:trPr/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спользование методов, направленных на развитие воспитанников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</w:tr>
      <w:tr>
        <w:trPr/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нание и применение различных технологий в обучении, воспитании и развитии воспитанников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</w:tr>
      <w:tr>
        <w:trPr/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казание дифференцированной помощи детям с разным уровнем подготовки и отношения к обучению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</w:tr>
      <w:tr>
        <w:trPr/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спользование здоровьесберегающих технологий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</w:tr>
      <w:tr>
        <w:trPr/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еспечение благоприятных условий в группе: </w:t>
              <w:br/>
              <w:t xml:space="preserve">- гигиенических, </w:t>
              <w:br/>
              <w:t xml:space="preserve">- эстетических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</w:tr>
      <w:tr>
        <w:trPr/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еспечение действенного воспитательного влияния на детей своей личностью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</w:tr>
      <w:tr>
        <w:trPr/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мение осуществлять анализ полученных на занятии результатов обучения, воспитания и развития воспитанников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</w:tr>
      <w:tr>
        <w:trPr/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мение осуществлять активное взаимодействие с родителями воспитанников и социумом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</w:tr>
    </w:tbl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>Варианты ответа:</w:t>
      </w:r>
      <w:r>
        <w:rPr>
          <w:i/>
          <w:iCs/>
          <w:szCs w:val="24"/>
        </w:rPr>
        <w:t xml:space="preserve"> Не владею, Владею частично, Владею свободно. </w:t>
      </w:r>
    </w:p>
    <w:p>
      <w:pPr>
        <w:pStyle w:val="Normal"/>
        <w:spacing w:before="225" w:after="225"/>
        <w:jc w:val="both"/>
        <w:rPr>
          <w:szCs w:val="24"/>
        </w:rPr>
      </w:pPr>
      <w:bookmarkStart w:id="1" w:name="P4"/>
      <w:bookmarkEnd w:id="1"/>
      <w:r>
        <w:rPr>
          <w:szCs w:val="24"/>
        </w:rPr>
        <w:t>   </w:t>
      </w:r>
      <w:r>
        <w:rPr>
          <w:szCs w:val="24"/>
        </w:rPr>
        <w:t xml:space="preserve">После проведения самодиагностики с целью изучения тех вопросов, которые вызывают затруднения у педагога, необходимо сформулировать тему по самообразованию. 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b/>
          <w:bCs/>
          <w:szCs w:val="24"/>
        </w:rPr>
        <w:t>II. Как правильно сформулировать тему: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>1. Формулировка от указания на исследуемый процесс и на условия, в которых он изучается по схеме:</w:t>
      </w:r>
    </w:p>
    <w:tbl>
      <w:tblPr>
        <w:tblW w:w="945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3335"/>
        <w:gridCol w:w="3170"/>
      </w:tblGrid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>Изучаемый процесс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>Предмет исследования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ловия </w:t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>Изучение</w:t>
            </w:r>
          </w:p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>Исследование</w:t>
            </w:r>
          </w:p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>Развитие</w:t>
            </w:r>
          </w:p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</w:t>
            </w:r>
          </w:p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>Становление</w:t>
            </w:r>
          </w:p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>Воспитание</w:t>
            </w:r>
          </w:p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>Анализ</w:t>
            </w:r>
          </w:p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</w:t>
            </w:r>
          </w:p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</w:t>
            </w:r>
          </w:p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>Влияние</w:t>
            </w:r>
          </w:p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>и т.п.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>Познавательные способности</w:t>
            </w:r>
          </w:p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>Познавательная активность</w:t>
            </w:r>
          </w:p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>Умения что-то делать</w:t>
            </w:r>
          </w:p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>Личностные качества</w:t>
            </w:r>
          </w:p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>Любознательность</w:t>
            </w:r>
          </w:p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>Самостоятельность</w:t>
            </w:r>
          </w:p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блюдательность </w:t>
            </w:r>
          </w:p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и т.п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>На музыкальных занятиях</w:t>
            </w:r>
          </w:p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>На экскурсиях в природу</w:t>
            </w:r>
          </w:p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>В процессе изучения чего-либо</w:t>
            </w:r>
          </w:p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>В процессе знакомства с чем – либо</w:t>
            </w:r>
          </w:p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>В игровой деятельности</w:t>
            </w:r>
          </w:p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>и т.п.</w:t>
            </w:r>
          </w:p>
        </w:tc>
      </w:tr>
    </w:tbl>
    <w:p>
      <w:pPr>
        <w:pStyle w:val="Normal"/>
        <w:spacing w:before="225" w:after="225"/>
        <w:jc w:val="both"/>
        <w:rPr/>
      </w:pPr>
      <w:r>
        <w:rPr>
          <w:b/>
          <w:bCs/>
          <w:i/>
          <w:iCs/>
          <w:szCs w:val="24"/>
        </w:rPr>
        <w:t>Например:</w:t>
      </w:r>
      <w:r>
        <w:rPr>
          <w:szCs w:val="24"/>
        </w:rPr>
        <w:t xml:space="preserve"> 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>«Развитие наблюдательности у детей старшего дошкольного возраста во время прогулок в природу»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b/>
          <w:bCs/>
          <w:i/>
          <w:iCs/>
          <w:szCs w:val="24"/>
        </w:rPr>
        <w:t>2. Формулировка темы  по схемам: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 xml:space="preserve">¨ </w:t>
      </w:r>
      <w:r>
        <w:rPr>
          <w:b/>
          <w:bCs/>
          <w:szCs w:val="24"/>
        </w:rPr>
        <w:t xml:space="preserve">ЧТО – ТО </w:t>
      </w:r>
      <w:r>
        <w:rPr>
          <w:szCs w:val="24"/>
        </w:rPr>
        <w:t>как условие развития</w:t>
      </w:r>
      <w:r>
        <w:rPr>
          <w:b/>
          <w:bCs/>
          <w:szCs w:val="24"/>
        </w:rPr>
        <w:t xml:space="preserve"> ЧЕГО – ЛИБО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 xml:space="preserve">¨ </w:t>
      </w:r>
      <w:r>
        <w:rPr>
          <w:b/>
          <w:bCs/>
          <w:szCs w:val="24"/>
        </w:rPr>
        <w:t xml:space="preserve">ЧТО – ТО </w:t>
      </w:r>
      <w:r>
        <w:rPr>
          <w:szCs w:val="24"/>
        </w:rPr>
        <w:t xml:space="preserve">как средство формирования </w:t>
      </w:r>
      <w:r>
        <w:rPr>
          <w:b/>
          <w:bCs/>
          <w:szCs w:val="24"/>
        </w:rPr>
        <w:t>ЧЕГО – ЛИБО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 xml:space="preserve">¨ Использование </w:t>
      </w:r>
      <w:r>
        <w:rPr>
          <w:b/>
          <w:bCs/>
          <w:szCs w:val="24"/>
        </w:rPr>
        <w:t xml:space="preserve">ЧЕГО – ЛИБО </w:t>
      </w:r>
      <w:r>
        <w:rPr>
          <w:szCs w:val="24"/>
        </w:rPr>
        <w:t xml:space="preserve"> как средство (условие)  развития (формирования, воспитания, становления и т.п.) </w:t>
      </w:r>
      <w:r>
        <w:rPr>
          <w:b/>
          <w:bCs/>
          <w:szCs w:val="24"/>
        </w:rPr>
        <w:t>ЧЕГО –ТО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b/>
          <w:bCs/>
          <w:i/>
          <w:iCs/>
          <w:szCs w:val="24"/>
        </w:rPr>
        <w:t> </w:t>
      </w:r>
      <w:r>
        <w:rPr>
          <w:b/>
          <w:bCs/>
          <w:i/>
          <w:iCs/>
          <w:szCs w:val="24"/>
        </w:rPr>
        <w:t>Например: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>«Сюжетно – ролевая игра как средство развития коммуникативных способностей детей дошкольного возраста»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>«Наблюдение как средство развития произвольного внимания у детей дошкольного возраста»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>«Использование развивающих игр как средство формирования познавательных способностей у детей старшего дошкольного возраста»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b/>
          <w:bCs/>
          <w:i/>
          <w:iCs/>
          <w:szCs w:val="24"/>
        </w:rPr>
        <w:t>I. Определение актуальности и новизны исследования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>   </w:t>
      </w:r>
      <w:r>
        <w:rPr>
          <w:szCs w:val="24"/>
        </w:rPr>
        <w:t>Ответьте на вопрос: почему данную проблему нужно изучать сегодня, на сколько она важна и значима для практики обучения и воспитания дошкольников?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>   </w:t>
      </w:r>
      <w:r>
        <w:rPr>
          <w:szCs w:val="24"/>
        </w:rPr>
        <w:t>Актуальность заключается в объяснении теоретической направленности, который будет достигнут в результате выполнения работы.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>   </w:t>
      </w:r>
      <w:r>
        <w:rPr>
          <w:szCs w:val="24"/>
        </w:rPr>
        <w:t>Новизна может заключаться в новом решении вопросов, затрагивать региональные особенности.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b/>
          <w:bCs/>
          <w:i/>
          <w:iCs/>
          <w:szCs w:val="24"/>
        </w:rPr>
        <w:t>II. Формулирование цели исследования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>   </w:t>
      </w:r>
      <w:r>
        <w:rPr>
          <w:szCs w:val="24"/>
        </w:rPr>
        <w:t>Цель – это то, что необходимо получить или показать  в результате работы, это представление об общем результате работы.</w:t>
      </w:r>
    </w:p>
    <w:p>
      <w:pPr>
        <w:pStyle w:val="Normal"/>
        <w:spacing w:before="225" w:after="225"/>
        <w:jc w:val="both"/>
        <w:rPr/>
      </w:pPr>
      <w:r>
        <w:rPr>
          <w:b/>
          <w:bCs/>
          <w:i/>
          <w:iCs/>
          <w:szCs w:val="24"/>
        </w:rPr>
        <w:t> </w:t>
      </w:r>
      <w:r>
        <w:rPr>
          <w:b/>
          <w:bCs/>
          <w:i/>
          <w:iCs/>
          <w:szCs w:val="24"/>
        </w:rPr>
        <w:t>Например:</w:t>
      </w:r>
      <w:r>
        <w:rPr>
          <w:szCs w:val="24"/>
        </w:rPr>
        <w:t xml:space="preserve"> тема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>«Развивающие игры как средство формирования познавательных способностей детей дошкольного возраста»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>Цель: Показать роль и значение развивающих игр в формировании познавательных способностей детей дошкольного возраста.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b/>
          <w:bCs/>
          <w:i/>
          <w:iCs/>
          <w:szCs w:val="24"/>
        </w:rPr>
        <w:t> </w:t>
      </w:r>
      <w:r>
        <w:rPr>
          <w:b/>
          <w:bCs/>
          <w:i/>
          <w:iCs/>
          <w:szCs w:val="24"/>
        </w:rPr>
        <w:t>III. Формулирование задач исследования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>Ответьте на вопрос, что нужно сделать, чтобы подтвердить предположение?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b/>
          <w:bCs/>
          <w:i/>
          <w:iCs/>
          <w:szCs w:val="24"/>
        </w:rPr>
        <w:t>Схема формулирования задач</w:t>
      </w:r>
    </w:p>
    <w:tbl>
      <w:tblPr>
        <w:tblW w:w="861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4245"/>
      </w:tblGrid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деятельности исследования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>Частичный предмет деятельности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>Изучить, исследовать, проанализировать, рассмотреть, обосновать, объяснить, разработать, экспериментально проверить, доказать, апробировать и т.п.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>Условия, факторы, подходы, роль, значение, место, средства, возможности, целесообразность, приемы, технологии, рекомендации  и т.п.</w:t>
            </w:r>
          </w:p>
        </w:tc>
      </w:tr>
    </w:tbl>
    <w:p>
      <w:pPr>
        <w:pStyle w:val="Normal"/>
        <w:spacing w:before="225" w:after="225"/>
        <w:jc w:val="both"/>
        <w:rPr>
          <w:szCs w:val="24"/>
        </w:rPr>
      </w:pPr>
      <w:r>
        <w:rPr>
          <w:b/>
          <w:bCs/>
          <w:szCs w:val="24"/>
        </w:rPr>
        <w:t> </w:t>
      </w:r>
      <w:r>
        <w:rPr>
          <w:b/>
          <w:bCs/>
          <w:szCs w:val="24"/>
        </w:rPr>
        <w:t>III. Форма завершения самообразования может быть представлена: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>1. Консультация для педагогов по теме самообразования;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 xml:space="preserve">2. Выступление на заседании совета педагогов; 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>3. Проведение открытого просмотра;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>4. Выступление по итогам работы и обмену опытом;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>5. Составление картотеки по проблеме;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>6. Изготовление  игр и пособий;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>7.Советы и рекомендации по проведению воспитательно-образовательной  работы;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>8. Составление перспективного плана работы с детьми;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>9.Организация выставки работ детей или педагога по теме самообразования;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>10. Творческий отчет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>11.Оформление передового педагогического опыта.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>12. Публикация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>13. Дидактический материал с обоснованием и описанием</w:t>
      </w:r>
    </w:p>
    <w:p>
      <w:pPr>
        <w:pStyle w:val="Normal"/>
        <w:spacing w:before="225" w:after="225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Содержание папки  по самообразованию (ведется в течение нескольких лет)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820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Возможная проблема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Пути решения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>1. Не могу определиться с темой самообразования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>¨ Выделите из многообразия проблем вытекающих из результатов  диагностического обследования, наблюдений за детьми, анализа работы и др. ту, которая является для вас главной и решение которой могло бы дать  устойчивые положительные результаты.</w:t>
            </w:r>
          </w:p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>¨ Определите актуальность данной проблемы, перспективность и практическую значимость для повышения воспитательно- образовательного процесса. При этом опирайтесь на нормативно – правовые документы: законы, письма МО РФ, конвенции, целевые программы, а так же статистические данные.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>2. При подборе литературы теряюсь в ее изобилии, затрудняюсь в правильном выборе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Подбор литературы:</w:t>
            </w:r>
          </w:p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>¨ Просмотр и обзор оглавления, введения, резюме дает общее представление о замысле книги, делает чтение осмысленным и целенаправленным.</w:t>
            </w:r>
          </w:p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>¨ Ответьте на вопросы: что мне известно по данной теме? Что хотелось бы узнать, исходя из предложенного в оглавлении содержания?</w:t>
            </w:r>
          </w:p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Составление плана изучения конкретной выбранной литературы</w:t>
            </w:r>
          </w:p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>¨ Начните с изучения традиционных методик по данной проблеме</w:t>
            </w:r>
          </w:p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>¨ Включите современные взгляды на проблему</w:t>
            </w:r>
          </w:p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>¨ Используйте опыт работы педагогов других ДОУ.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>3.  При работе с методической литературой не могу глубоко осмыслить прочитанный материал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¨ По мере чтения выделяйте ключевые слова, мысли, суждения. </w:t>
            </w:r>
          </w:p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>¨ Записывайте наиболее важные, на ваш взгляд,  в собственной формулировке, используя  различные приемы записи прочитанного: краткое изложение мысли, факта; обобщение собственных суждений, выделение главной мысли или выделяйте главное для себя условными символами.</w:t>
            </w:r>
          </w:p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>¨ Записывайте вопросы, которые возникают по мере ознакомления с источниками.</w:t>
            </w:r>
          </w:p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>¨ Пользуйтесь справочниками, словарями, раскрывающими основные термины и понятия.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>4. При изучении темы возникает ощущение, что многое не запоминается.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>¨ Составьте план или схему полученных при изучении материалов.</w:t>
            </w:r>
          </w:p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>¨ Представьте, «проиграйте» возможные ситуации и варианты практических действий.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>5. Получен обширный информационный материал («каша в голове»), теряется значимость информации.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>¨ Ответьте на вопросы: какие основные идеи изложены в пособии? Что мне известно по данной теме? Какие мысли, суждения могут быть мне полезны в практической работе с детьми.</w:t>
            </w:r>
          </w:p>
        </w:tc>
      </w:tr>
    </w:tbl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 xml:space="preserve">1. Лист - титульный (тема, педагог, начало и окончание работы над темой самообразования). 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 xml:space="preserve">2. Актуальность выбранной темы. 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 xml:space="preserve">3. Что используется  в работе над этой темой (дидактические игры, приемы и методы, наглядность и т.п.), используемая литература  при работе над данной темой. 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 xml:space="preserve">4. Диагностика и выводы по данной теме, корректирующая группа - если она есть, а также задачи и план работы с этой группой. 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>5.  Конспекты занятий, методических выступлений, докладов, проведенные за данный период и планы на будущее.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25" w:after="225"/>
        <w:jc w:val="center"/>
        <w:rPr>
          <w:szCs w:val="24"/>
        </w:rPr>
      </w:pPr>
      <w:r>
        <w:rPr>
          <w:b/>
          <w:bCs/>
          <w:szCs w:val="24"/>
        </w:rPr>
        <w:t>Памятка по самообразованию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b/>
          <w:bCs/>
          <w:szCs w:val="24"/>
          <w:u w:val="single"/>
        </w:rPr>
        <w:t>ПЛАН РАБОТЫ ПО САМООБРАЗОВАНИЮ ВОСПИТАТЕЛЯ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b/>
          <w:bCs/>
          <w:szCs w:val="24"/>
          <w:u w:val="single"/>
        </w:rPr>
        <w:t> </w:t>
      </w:r>
      <w:r>
        <w:rPr>
          <w:b/>
          <w:bCs/>
          <w:i/>
          <w:iCs/>
          <w:szCs w:val="24"/>
        </w:rPr>
        <w:t xml:space="preserve">__________________________________________________________________ 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>(Ф.И.О. педагога)</w:t>
      </w:r>
    </w:p>
    <w:p>
      <w:pPr>
        <w:pStyle w:val="Normal"/>
        <w:spacing w:before="225" w:after="225"/>
        <w:jc w:val="both"/>
        <w:rPr/>
      </w:pPr>
      <w:r>
        <w:rPr/>
        <w:t>_____________________(стаж работы) ____________________(категория)</w:t>
      </w:r>
    </w:p>
    <w:tbl>
      <w:tblPr>
        <w:tblW w:w="10620" w:type="dxa"/>
        <w:jc w:val="left"/>
        <w:tblInd w:w="-10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440"/>
        <w:gridCol w:w="1620"/>
        <w:gridCol w:w="900"/>
        <w:gridCol w:w="2730"/>
        <w:gridCol w:w="2025"/>
        <w:gridCol w:w="1080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Го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Пробле</w:t>
            </w:r>
          </w:p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м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Тем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Этап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Содержание работы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Результат/</w:t>
            </w:r>
          </w:p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форма </w:t>
            </w:r>
          </w:p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отчетност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Перспек</w:t>
            </w:r>
          </w:p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тива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3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color w:val="FD9A00"/>
      <w:kern w:val="2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D42A8C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62C62C"/>
      <w:sz w:val="21"/>
      <w:szCs w:val="21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25" w:after="225"/>
      <w:jc w:val="both"/>
    </w:pPr>
    <w:rPr>
      <w:szCs w:val="24"/>
    </w:rPr>
  </w:style>
  <w:style w:type="paragraph" w:styleId="Msolistparagraph">
    <w:name w:val="msolistparagraph"/>
    <w:basedOn w:val="Normal"/>
    <w:qFormat/>
    <w:pPr>
      <w:spacing w:before="225" w:after="225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19:00Z</dcterms:created>
  <dc:creator>User</dc:creator>
  <dc:description/>
  <cp:keywords/>
  <dc:language>en-US</dc:language>
  <cp:lastModifiedBy>DNA7 X86</cp:lastModifiedBy>
  <dcterms:modified xsi:type="dcterms:W3CDTF">2020-05-21T17:14:00Z</dcterms:modified>
  <cp:revision>3</cp:revision>
  <dc:subject/>
  <dc:title>Консультация для педагогов "Организация работы по самообразованию"</dc:title>
</cp:coreProperties>
</file>