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1905" cy="643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ий детский сад №2, Чано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_______Л.Н.Пушкар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(«дорожная карта») реализации части образовательной программы дошкольного образования, формируемой участниками образовательных отношений на 2017-2018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истемы организационно-управленческого и методического обеспечения реализации ООП ДО части, формируемой участниками образовательны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огащения познавательного развития воспитанников средст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части образовательной программы дошкольного образования, формируемой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нормативно-правового, методического сопровождения реализации части, формируемой участниками образовательных отношений ООП ДО;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организационного сопровождения реализации части, формируемой участниками образовательных отношений ООП ДО.</w:t>
      </w:r>
    </w:p>
    <w:p>
      <w:pPr>
        <w:pStyle w:val="Normal"/>
        <w:spacing w:lineRule="auto" w:line="268" w:before="0" w:after="10"/>
        <w:ind w:left="16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организационно-управленческие решения, регулирующие реализацию части, формируемой участниками образовательных отношений ООП ДО;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методическое сопровождение, способствующее качественной реализации части, формируемой участниками образовательных отношений ООП ДО;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кадровая политика в ДОУ позволяющая осуществлять сопровождение по части, формируемой участниками образовательных отношений ООП ДО </w:t>
      </w:r>
    </w:p>
    <w:p>
      <w:pPr>
        <w:pStyle w:val="Normal"/>
        <w:spacing w:lineRule="auto" w:line="268" w:before="0" w:after="10"/>
        <w:ind w:left="1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10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: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сопровождение реализации части, формируемой участниками образовательных отношений ООП ДО;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реализации части, формируемой участниками образовательных отношений ООП ДО;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сопровождение реализации части, формируемой участниками образовательных отношений ООП ДО;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реализации части, формируемой участниками образовательных отношений ООП ДО;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реализации, части формируемой участниками образовательных отношений ООП ДО;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63" w:hanging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реализации части, формируемой участниками образовательных отношений ООП ДО;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163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еспечение реализации части, формируемой участниками образовательных отношений ООП ДО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68" w:before="0" w:after="10"/>
        <w:ind w:left="163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части, формируемой участниками образовательных отношений ООП ДО.</w:t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05" w:type="dxa"/>
        <w:jc w:val="left"/>
        <w:tblInd w:w="137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597"/>
        <w:gridCol w:w="4298"/>
        <w:gridCol w:w="2105"/>
        <w:gridCol w:w="2682"/>
        <w:gridCol w:w="4523"/>
      </w:tblGrid>
      <w:tr>
        <w:trPr>
          <w:trHeight w:val="9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1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дтверждающий  документ) </w:t>
            </w:r>
          </w:p>
        </w:tc>
      </w:tr>
      <w:tr>
        <w:trPr>
          <w:trHeight w:val="655" w:hRule="atLeast"/>
        </w:trPr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5" w:right="2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тивно-правовое сопровождение</w:t>
            </w:r>
          </w:p>
        </w:tc>
      </w:tr>
      <w:tr>
        <w:trPr>
          <w:trHeight w:val="18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иказа о разработке плана («дорожной карты») по реализации части, формируемой участниками образовательных отношений ООП Д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7 г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 разработке плана («дорожной карты») по реализации части, формируемой участниками образовательных отношений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П ДО </w:t>
            </w:r>
          </w:p>
        </w:tc>
      </w:tr>
      <w:tr>
        <w:trPr>
          <w:trHeight w:val="19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согласование плана («дорожной карты») по реализации части, формируемой участниками образовательных отношений ООП Д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7 г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left="2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(«дорожная карта») по реализации части, формируемой участниками образовательных отношений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П ДО </w:t>
            </w:r>
          </w:p>
        </w:tc>
      </w:tr>
      <w:tr>
        <w:trPr>
          <w:trHeight w:val="20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издание приказа об утверждении плана («дорожной карты») по реализации части, формируемой участниками образовательных отношений ООП Д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7г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об утверждении плана («дорожной карты») по реализации части, формируемой участниками образовательных отношений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П ДО 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издание приказа о создании творческой группы по корректировке содержания ООП ДО в части, формируемой участниками образовательных отнош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7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 создании творческой группы по корректировке содержания ООП ДО в части, формируемой участниками образовательных отношений</w:t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согласование и утверждение положения об организации деятельности творческой группы по корректировке содержания ООП ДО в части, формируемой участниками образовательных отнош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7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педагогический 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жение об организации деятельности творческой группы по корректировке содержания ООП ДО в части, формируемой участниками образовательных отношений </w:t>
            </w:r>
          </w:p>
        </w:tc>
      </w:tr>
    </w:tbl>
    <w:p>
      <w:pPr>
        <w:pStyle w:val="Normal"/>
        <w:spacing w:before="0" w:after="0"/>
        <w:ind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05" w:type="dxa"/>
        <w:jc w:val="left"/>
        <w:tblInd w:w="137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489"/>
        <w:gridCol w:w="4331"/>
        <w:gridCol w:w="2126"/>
        <w:gridCol w:w="2693"/>
        <w:gridCol w:w="4566"/>
      </w:tblGrid>
      <w:tr>
        <w:trPr>
          <w:trHeight w:val="655" w:hRule="atLeast"/>
        </w:trPr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5" w:right="27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ическое сопровождение </w:t>
            </w:r>
          </w:p>
        </w:tc>
      </w:tr>
      <w:tr>
        <w:trPr>
          <w:trHeight w:val="2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обучающего семинара для педагогов ДОУ по теме: «Реализация плана («дорожной карты») по реализации части, формируемой участниками образовательных отношений ООП Д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20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педагогический сов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ное отношение педагогов и профессиональный подход реализация плана («дорожной карты») по реализации части, формируемой участниками образовательных отношений ООП ДО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методических рекомендаций к содержанию и реализации ООП ДО в части, формируемой участниками образовате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сту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 старший воспитатель Педагогический сове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Учреждения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офессиональной компетентности по реализации ООП ДО в части, формируемой участниками образовательных отношений. Реализация содержания ООП ДО в части, формируемой участниками образовательных отношений </w:t>
            </w:r>
          </w:p>
        </w:tc>
      </w:tr>
      <w:tr>
        <w:trPr>
          <w:trHeight w:val="1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планирования воспитательно-образовательного процесса с учетом содержания части, формируемой участниками образовательных отношений ООП Д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-сентябрь 20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, педагог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8"/>
              <w:ind w:left="2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основных принципов планирования. </w:t>
            </w:r>
          </w:p>
          <w:p>
            <w:pPr>
              <w:pStyle w:val="Normal"/>
              <w:spacing w:lineRule="auto" w:line="237" w:before="0" w:after="2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воспитательно-образовательного </w:t>
            </w:r>
          </w:p>
          <w:p>
            <w:pPr>
              <w:pStyle w:val="Normal"/>
              <w:spacing w:lineRule="auto" w:line="244" w:before="0" w:after="39"/>
              <w:ind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сса с учетом содержания части, формируемой участниками образовательных отношений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П ДО </w:t>
            </w:r>
          </w:p>
        </w:tc>
      </w:tr>
      <w:tr>
        <w:trPr>
          <w:trHeight w:val="1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вопросов по реализации ООП ДО в части, формируемой участниками образовательных отнош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педагогических совета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1" w:right="1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творческая группа по корректировке содержания ООП ДО в части, формируемой участниками образовательных отношений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о осознанное отношение педагогов к реализации ООП ДО в части, формируемой участниками образовательных отношений Повышение профессиональной компетентности по реализации ООП ДО в части, формируемой участниками образовательных отношений. Качественная реализация содержания ООП ДО в части, формируемой участниками образовательных отношений </w:t>
            </w:r>
          </w:p>
        </w:tc>
      </w:tr>
      <w:tr>
        <w:trPr>
          <w:trHeight w:val="1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методической помощи педагогам по реализации ООП ДО в части, формируемой участниками образовате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1" w:right="1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о реализации ООП ДО в части, формируемой участниками образовательных отношений. Качественная реализация содержания ООП ДО в части, формируемой участниками образовательных отношений</w:t>
            </w:r>
          </w:p>
        </w:tc>
      </w:tr>
      <w:tr>
        <w:trPr>
          <w:trHeight w:val="1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пыта педагогов дошкольных образовательных учреждений по реализации ООП ДО в части, формируемой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right="1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педагоги ДО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офессиональной компетентности по реализации ООП ДО в части, формируемой участниками образовательных отношений. Качественная реализация содержания ООП ДО в части, формируемой участниками образовательных отношений </w:t>
            </w:r>
          </w:p>
        </w:tc>
      </w:tr>
      <w:tr>
        <w:trPr>
          <w:trHeight w:val="1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  <w:tab w:val="center" w:pos="3890" w:leader="none"/>
              </w:tabs>
              <w:spacing w:before="0" w:after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руглых столов, консультаций, педагогических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квидация профессиональных затруднений и уточнение смысловых понятий. Непрерывное повышение профессиональной компетентности по реализации </w:t>
            </w:r>
          </w:p>
          <w:p>
            <w:pPr>
              <w:pStyle w:val="Normal"/>
              <w:spacing w:before="0" w:after="0"/>
              <w:ind w:left="2"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П ДО в части, формируемой участниками образовательных отношений. Качественная реализация содержания ООП ДО в части, формируемой участниками образовательных отношений</w:t>
            </w:r>
          </w:p>
        </w:tc>
      </w:tr>
      <w:tr>
        <w:trPr>
          <w:trHeight w:val="1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онсультаций по вопросам написания Рабочей программы (реализации части, формируемой участниками образовательных отношений ООП Д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ерывное повышение профессиональной компетентности по реализации ООП ДО в части, формируемой участниками образовательных отношений. Качественная реализация содержания ООП ДО в части, формируемой участниками образовательных отношений </w:t>
            </w:r>
          </w:p>
        </w:tc>
      </w:tr>
    </w:tbl>
    <w:p>
      <w:pPr>
        <w:pStyle w:val="Normal"/>
        <w:spacing w:before="0" w:after="0"/>
        <w:ind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05" w:type="dxa"/>
        <w:jc w:val="left"/>
        <w:tblInd w:w="137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94"/>
        <w:gridCol w:w="4470"/>
        <w:gridCol w:w="1984"/>
        <w:gridCol w:w="2693"/>
        <w:gridCol w:w="4564"/>
      </w:tblGrid>
      <w:tr>
        <w:trPr>
          <w:trHeight w:val="531" w:hRule="atLeast"/>
        </w:trPr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е сопровождение</w:t>
            </w:r>
          </w:p>
        </w:tc>
      </w:tr>
      <w:tr>
        <w:trPr>
          <w:trHeight w:val="12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возможностей сетевого взаимодействия в рамках реализации содержания ООП ДО в части, формируемой участниками образовате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 старший воспитатель, педагог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</w:t>
              <w:tab/>
              <w:t xml:space="preserve">перспектив взаимодействия </w:t>
            </w:r>
          </w:p>
        </w:tc>
      </w:tr>
      <w:tr>
        <w:trPr>
          <w:trHeight w:val="12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  <w:tab w:val="center" w:pos="2013" w:leader="none"/>
                <w:tab w:val="center" w:pos="3957" w:leader="none"/>
              </w:tabs>
              <w:spacing w:before="0" w:after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состояния </w:t>
              <w:tab/>
              <w:t>материально-</w:t>
            </w:r>
          </w:p>
          <w:p>
            <w:pPr>
              <w:pStyle w:val="Normal"/>
              <w:tabs>
                <w:tab w:val="clear" w:pos="708"/>
                <w:tab w:val="center" w:pos="839" w:leader="none"/>
                <w:tab w:val="center" w:pos="337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ого, учебно-методического, финансового обеспечения ДО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7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 старший воспитатель, творческая груп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направлений развития материальной базы ДОУ </w:t>
            </w:r>
          </w:p>
        </w:tc>
      </w:tr>
      <w:tr>
        <w:trPr>
          <w:trHeight w:val="1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  <w:tab w:val="center" w:pos="2138" w:leader="none"/>
                <w:tab w:val="center" w:pos="4083" w:leader="none"/>
              </w:tabs>
              <w:spacing w:before="0" w:after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</w:t>
              <w:tab/>
              <w:t>развивающей предметн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транственно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8"/>
              <w:ind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7 г.</w:t>
            </w:r>
          </w:p>
          <w:p>
            <w:pPr>
              <w:pStyle w:val="Normal"/>
              <w:spacing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педагогический совет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содержания обогащения развивающей среды ДОУ </w:t>
            </w:r>
          </w:p>
        </w:tc>
      </w:tr>
      <w:tr>
        <w:trPr>
          <w:trHeight w:val="22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, согласование и утверждение плана методического сопровождения реализации содержания ООП ДО в части, формируемой участниками образовате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педагогический сове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Учреждени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методического сопровождения реализации содержания ООП ДО в части, формируемой участниками образовательных отношений </w:t>
            </w:r>
          </w:p>
        </w:tc>
      </w:tr>
      <w:tr>
        <w:trPr>
          <w:trHeight w:val="6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и утверждение Рабочих программ педагогов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 старший воспитател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й совет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ие программы 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результатов оперативного анализа использования парциальных программ в ООП ДО в части, формируемой участниками образовательных отношений, (на педагогическом совет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2018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педагоги ДОУ,     Совет Учреждени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</w:t>
              <w:tab/>
              <w:t xml:space="preserve">информация </w:t>
            </w:r>
          </w:p>
        </w:tc>
      </w:tr>
      <w:tr>
        <w:trPr>
          <w:trHeight w:val="6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потребностей участников образовательных отношений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7 г.; </w:t>
            </w:r>
          </w:p>
          <w:p>
            <w:pPr>
              <w:pStyle w:val="Normal"/>
              <w:spacing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8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овет Учреждени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</w:t>
              <w:tab/>
              <w:t xml:space="preserve">информация </w:t>
            </w:r>
          </w:p>
        </w:tc>
      </w:tr>
      <w:tr>
        <w:trPr>
          <w:trHeight w:val="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сение изменений и дополнений в ООП ДО в части, формируемой участниками образовательных отнош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необходимост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педагогический совет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овление содержания части, формируемой участниками образовательных отношений (по необходимости) </w:t>
            </w:r>
          </w:p>
        </w:tc>
      </w:tr>
      <w:tr>
        <w:trPr>
          <w:trHeight w:val="19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и утверждение внесенных изменений и дополнений в ООП ДО в части, формируемой участниками образовате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педагогический совет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" w:leader="none"/>
                <w:tab w:val="center" w:pos="23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</w:t>
              <w:tab/>
              <w:t xml:space="preserve">ООП </w:t>
            </w:r>
          </w:p>
          <w:p>
            <w:pPr>
              <w:pStyle w:val="Normal"/>
              <w:spacing w:before="0" w:after="0"/>
              <w:ind w:left="2"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в части, формируемой участниками образовательных отношений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347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632"/>
        <w:gridCol w:w="4471"/>
        <w:gridCol w:w="2127"/>
        <w:gridCol w:w="2551"/>
        <w:gridCol w:w="4566"/>
      </w:tblGrid>
      <w:tr>
        <w:trPr>
          <w:trHeight w:val="388" w:hRule="atLeast"/>
        </w:trPr>
        <w:tc>
          <w:tcPr>
            <w:tcW w:w="1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>
          <w:trHeight w:val="19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информационной папки «Реализация ООП ДО в части, формируемой участниками образовательных отношен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, творческая групп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папка с рекомендациями </w:t>
            </w:r>
          </w:p>
        </w:tc>
      </w:tr>
      <w:tr>
        <w:trPr>
          <w:trHeight w:val="9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информации по реализации ООП ДО в части, формируемой участниками образоват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творческая группа </w:t>
            </w:r>
          </w:p>
          <w:p>
            <w:pPr>
              <w:pStyle w:val="Normal"/>
              <w:spacing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, ответственный за ведение сайта ДО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и о реализации ООП ДО в части формируемой участниками образовательных отношений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: </w:t>
            </w:r>
          </w:p>
          <w:p>
            <w:pPr>
              <w:pStyle w:val="Normal"/>
              <w:spacing w:lineRule="auto" w:line="273" w:before="0" w:after="3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договора сетевого взаимодействия; </w:t>
            </w:r>
          </w:p>
          <w:p>
            <w:pPr>
              <w:pStyle w:val="Normal"/>
              <w:spacing w:lineRule="auto" w:line="273" w:before="0" w:after="3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локальные акты; </w:t>
            </w:r>
          </w:p>
          <w:p>
            <w:pPr>
              <w:pStyle w:val="Normal"/>
              <w:spacing w:before="0" w:after="18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ОП ДО; </w:t>
            </w:r>
          </w:p>
          <w:p>
            <w:pPr>
              <w:pStyle w:val="Normal"/>
              <w:spacing w:lineRule="auto" w:line="268" w:before="0" w:after="7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азработки педагогов;               </w:t>
            </w:r>
          </w:p>
          <w:p>
            <w:pPr>
              <w:pStyle w:val="Normal"/>
              <w:spacing w:lineRule="auto" w:line="268" w:before="0" w:after="7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татьи; </w:t>
            </w:r>
          </w:p>
          <w:p>
            <w:pPr>
              <w:pStyle w:val="Normal"/>
              <w:spacing w:before="0" w:after="0"/>
              <w:ind w:left="2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тические данные. </w:t>
            </w:r>
          </w:p>
        </w:tc>
      </w:tr>
      <w:tr>
        <w:trPr>
          <w:trHeight w:val="9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родителей (законных представителей) воспитанников о реализации ООП ДО в части, формируемой участниками образовательн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педагоги ДОУ, творческая групп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3"/>
              <w:ind w:left="2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я о реализации ООП ДО в части, формируемой участниками образовательных отношений: </w:t>
            </w:r>
          </w:p>
          <w:p>
            <w:pPr>
              <w:pStyle w:val="Normal"/>
              <w:spacing w:lineRule="auto" w:line="271" w:before="0" w:after="0"/>
              <w:ind w:left="2" w:right="4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ъявления;</w:t>
            </w:r>
          </w:p>
          <w:p>
            <w:pPr>
              <w:pStyle w:val="Normal"/>
              <w:spacing w:lineRule="auto" w:line="271" w:before="0" w:after="0"/>
              <w:ind w:left="2"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отоматериал; </w:t>
            </w:r>
          </w:p>
          <w:p>
            <w:pPr>
              <w:pStyle w:val="Normal"/>
              <w:spacing w:before="0" w:after="0"/>
              <w:ind w:left="2" w:right="4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 т.д. </w:t>
            </w:r>
          </w:p>
        </w:tc>
      </w:tr>
      <w:tr>
        <w:trPr>
          <w:trHeight w:val="9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</w:t>
              <w:tab/>
              <w:t xml:space="preserve">публикаций </w:t>
              <w:tab/>
              <w:t xml:space="preserve">педагогами 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педагоги ДОУ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ьи </w:t>
            </w:r>
          </w:p>
        </w:tc>
      </w:tr>
    </w:tbl>
    <w:p>
      <w:pPr>
        <w:pStyle w:val="Normal"/>
        <w:spacing w:before="0" w:after="0"/>
        <w:ind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7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631"/>
        <w:gridCol w:w="4472"/>
        <w:gridCol w:w="2127"/>
        <w:gridCol w:w="2409"/>
        <w:gridCol w:w="4708"/>
      </w:tblGrid>
      <w:tr>
        <w:trPr>
          <w:trHeight w:val="655" w:hRule="atLeast"/>
        </w:trPr>
        <w:tc>
          <w:tcPr>
            <w:tcW w:w="1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5" w:right="27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</w:tr>
      <w:tr>
        <w:trPr>
          <w:trHeight w:val="29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методической литературы, электронные образовательные ресурсы, наглядно-дидактические пособия, обеспечивающие качественную реализацию ООП ДО в части, формируемой участниками образовательн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профессиональной компетентности педагогов. Обогащение среды образовательного процесса. </w:t>
            </w:r>
          </w:p>
          <w:p>
            <w:pPr>
              <w:pStyle w:val="Normal"/>
              <w:spacing w:before="0" w:after="0"/>
              <w:ind w:left="2"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ение фонда методической литературы </w:t>
            </w:r>
          </w:p>
        </w:tc>
      </w:tr>
      <w:tr>
        <w:trPr>
          <w:trHeight w:val="16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наглядно-дидактический пособий, обеспечивающих качественную реализацию ООП ДО в части, формируемой участниками образовательн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гащение среды образовательного процесса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развивающей предметно-пространственной развивающей среды в ДОУ, обеспечивающий качественную реализацию ООП ДО в части, формируемой участниками образовательных отношений (в соответствии возрастной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гащение </w:t>
              <w:tab/>
              <w:t xml:space="preserve">среды образовательного процесса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соответствия материально-технической базы реализации ООП ДО действующим санитарным и противопожарным нормам, нормы охраны труда работников ДОУ, и жизни и здоровья воспитан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нормативно-правовых документов и локальных актов в организации и реализации содержания образовательного процесса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347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513"/>
        <w:gridCol w:w="4590"/>
        <w:gridCol w:w="2127"/>
        <w:gridCol w:w="2409"/>
        <w:gridCol w:w="4708"/>
      </w:tblGrid>
      <w:tr>
        <w:trPr>
          <w:trHeight w:val="655" w:hRule="atLeast"/>
        </w:trPr>
        <w:tc>
          <w:tcPr>
            <w:tcW w:w="1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5" w:right="27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>
          <w:trHeight w:val="29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непрерывного профессионального развития педагогов с использованием всех образовательных ресурсов (курсы повышения квалификации, посещение методических объединений, семинаров, вебинаров, самообразов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основных компетенций педагогов, необходимых для созданий условий реализации ООП ДО в части, формируемой участниками образовательных отношений </w:t>
            </w:r>
          </w:p>
        </w:tc>
      </w:tr>
      <w:tr>
        <w:trPr>
          <w:trHeight w:val="9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в  профессиональных конкур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-2018уч.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2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едагогов</w:t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а к электронным образовательным ресурс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5" w:hanging="2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35" w:before="0" w:after="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ение возможностей повышения профессиональной компетентност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347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31"/>
        <w:gridCol w:w="4472"/>
        <w:gridCol w:w="2127"/>
        <w:gridCol w:w="3543"/>
        <w:gridCol w:w="3574"/>
      </w:tblGrid>
      <w:tr>
        <w:trPr>
          <w:trHeight w:val="6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8" w:right="2786" w:firstLine="141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нансово-экономическое обеспечение </w:t>
            </w:r>
          </w:p>
        </w:tc>
      </w:tr>
      <w:tr>
        <w:trPr>
          <w:trHeight w:val="12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и оценка финансовых условий по реализации ООП ДО, в частности в части, формируемой участниками образовательных отношен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2017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</w:t>
              <w:tab/>
              <w:t xml:space="preserve">информация </w:t>
            </w:r>
          </w:p>
        </w:tc>
      </w:tr>
      <w:tr>
        <w:trPr>
          <w:trHeight w:val="2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объемов расходов, необходимых для реализации ООП ДО, в части, формируемой участниками образовательных отношений и достижения планируемых результа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творческая групп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я расходования финансирования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89" w:type="dxa"/>
        <w:jc w:val="left"/>
        <w:tblInd w:w="-147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73"/>
        <w:gridCol w:w="4472"/>
        <w:gridCol w:w="2127"/>
        <w:gridCol w:w="3543"/>
        <w:gridCol w:w="3574"/>
      </w:tblGrid>
      <w:tr>
        <w:trPr>
          <w:trHeight w:val="6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8" w:right="27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реализации части, формируемой участниками образовательных отношений ООП ДО</w:t>
            </w:r>
          </w:p>
        </w:tc>
      </w:tr>
      <w:tr>
        <w:trPr>
          <w:trHeight w:val="16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оперативного анализа использования парциальных программа в ООП ДО в части, формируемой участниками образовательн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2018 г., </w:t>
            </w:r>
          </w:p>
          <w:p>
            <w:pPr>
              <w:pStyle w:val="Normal"/>
              <w:spacing w:before="0" w:after="0"/>
              <w:ind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2018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</w:t>
              <w:tab/>
              <w:t xml:space="preserve">информация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существления сетевого взаимодействия в рамках реализации содержания ООП ДО в части, формируемой участниками образоват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6" w:right="5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- август 2018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, заведующий ДО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</w:t>
              <w:tab/>
              <w:t xml:space="preserve">информация </w:t>
            </w:r>
          </w:p>
        </w:tc>
      </w:tr>
      <w:tr>
        <w:trPr>
          <w:trHeight w:val="25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профессиональной компетентности педагог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6" w:right="5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- август 2018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 творческая группа по корректировке содержания ООП ДО в части, формируемой участниками образовательных отношений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ение объективной информация </w:t>
            </w:r>
          </w:p>
        </w:tc>
      </w:tr>
      <w:tr>
        <w:trPr>
          <w:trHeight w:val="9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четности по реализации содержания ООП ДО в части, формируемой участниками образоват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2018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, старший воспитатель, педагоги ДОУ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</w:t>
              <w:tab/>
              <w:t xml:space="preserve">информация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3:00Z</dcterms:created>
  <dc:creator>user</dc:creator>
  <dc:description/>
  <cp:keywords/>
  <dc:language>en-US</dc:language>
  <cp:lastModifiedBy>user</cp:lastModifiedBy>
  <cp:lastPrinted>2018-12-07T10:36:00Z</cp:lastPrinted>
  <dcterms:modified xsi:type="dcterms:W3CDTF">2019-04-16T04:13:00Z</dcterms:modified>
  <cp:revision>2</cp:revision>
  <dc:subject/>
  <dc:title/>
</cp:coreProperties>
</file>