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еминар-практикум для педагогов</w:t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«Профессиональная компетентность педагога в сфере общения с родителями»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 педагогов и родителей единые задачи: сделать все, чтобы дети росли счастливыми, здоровыми, активн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с другой – ищут и стремятся внедрять новые, эффективные формы взаимодействия с семьями воспитанников, основная задача которых – достижение реального сотрудничества между детским садом и семьей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Нетрадиционные формы взаимодействия с семьей важны и для улучшения отношений между родителями и детьми. Родители учатся любить своего ребенка таким, каков он есть, безоговорочно. Они имеют возможность увидеть собственного ребенка в обстановке, отличной от семейной, понаблюдать за его общением со сверстниками и педагогами, открыть в нем новые способности. В совместной деятельности родители и дети учатся понимать друг друга, доверять друг другу, становятся настоящими партнерами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Из чего же складывается успех общения? Прежде всего, из желания пойти на контакт, наладить отношения, помочь друг другу, увидеть в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темах, если каждая их них в процессе общения обогащает свой информационный багаж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едущая роль в организации общения с родителями воспитанников принадлежит воспитателям. Чтобы выстроить его, воспитателю важно обладать коммуникативными умениями, ориентироваться в проблемах воспитания и нуждах семьи, быть в курсе последних достижений науки. Он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се это приводит нас к понятию</w:t>
      </w: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« профессиональная компетентность педагога в сфере общения с родителями воспитанников»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Что же такое профессиональная компетентность и какого педагога можно назвать компетентным в сфере общения с родителями? Анализ современных требований к организации общения педагога с родителями воспитанников свидетельствует: его компетентность проявляется в способности организовывать такое общение, которое характеризуется личностным интересом, педагогическим смыслом и значимостью. Профессиональная компетентность предполагает также прочность ценностных ориентаций, сформированность профессионально значимых качеств (выдержка, тактичность, наблюдательность, уважение) глубокое овладение знаниями о семье, ее воспитательном потенциале, специфическом взаимодействия общественного и семейного воспитания, методах изучения семьи, разнообразии практических способов организации общения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Содержание профессиональной компетентности</w:t>
      </w: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ru-RU" w:eastAsia="ru-RU" w:bidi="ar-SA"/>
        </w:rPr>
        <w:t>Личностные качества и установки – личностный компонен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Готовность к непрерывному профессиональному совершенствованию в области общения с родителями воспитан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сознание собственных ошибок и трудностей в организации общения с родител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становка на доверительное отношение и безоценочное взаимодействие с родител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ыдержка, тактичность, наблюдательность, уважительность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ru-RU" w:eastAsia="ru-RU" w:bidi="ar-SA"/>
        </w:rPr>
        <w:t>Знания (содержательный компонен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 семь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 воспитательном потенциале семь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 специфике взаимодействия общественного и семейного вос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 методах изучения семь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 современных формах организации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 методах активизации родителей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ru-RU" w:eastAsia="ru-RU" w:bidi="ar-SA"/>
        </w:rPr>
        <w:t>Умения и навыки ( деятельностный компонент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мение преодолевать психологические барьеры общения с родителями, осуществлять индивидуальный подход к ним в процессе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ладение методами изучения семьи и образовательных потребностей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мение прогнозировать результаты развития ребенка в семье, определять оптимальные пути его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мение ориентироваться в информации, отбирать необходимое для собственной работы с родителями, оценивать эффективность применяемых родителями методов воспитания в семь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мение конструировать программу деятельности с родителями, отбирать содержание и методы ее осуществления, моделировать ход и характер предстоящего общения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мение организовывать традиционные и нетрадиционны е формы общения с родителями, осуществлять педагогическое руководство и оказывать им действенн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мение устанавливать контакт с родителями, понимать их, сопереживать, проявлять к ним внимание, предвидеть результаты общения, управлять своим поведением, предупреждать и педагогически грамотно решать конфликтные ситуации, проявлять гибкость в общении с родителями, создавать в процессе общения с родителями атмосферу совместного творчества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Портрет педагога с высоким уровнем профессиональной компетентности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бладает устойчивой потребностью в самосовершенствовании в сфере общения с род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Признает роль родителей в воспитании детей как ведущую роль и роль педагога как их « помощник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Стремится к активному и содержательному общению с родителями с целью оказания им помощи в воспитании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бладает высокой степенью диалогичности в общении с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 общении с родителями проявляет внимание, выдержку, тактичность и другие профессионально значимые ка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ладеет знаниями о семье, специфике семейного воспитания, методах изучения семьи и образовательных потребностей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читывает социальные запросы родителей при организации общения с ни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бладает развитыми коммуникативными навыками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Вопросник для воспитателей с целью изучения организации общения с родителям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Считаете ли вы необходимым тесное сотрудничество с семьей для успешного воспитания ребенка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довлетворены ли вы в целом взаимодействием с родителями ваших воспитанников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Какие у вас возникают трудности в организации общения с семьям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Стремитесь ли вы учитывать в работе запросы и пожелания родителей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Прислушиваются ли родители к вашим советам, просьбам, пожеланиям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Считаете ли вы, что делаете все максимально для достижения сотрудничества с родителям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 каких формах вы организовываете общение с родителям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Считаете ли вы эти формы эффективным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Как вы повышаете свою компетентность в сфере общения с родителями?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Оценка уровня коммуникабельности педагога в общении с родителям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ам предстоит ординарная беседа с одним из родителей. Выбивает ли вас ее ожидание из коле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ызывает ли у вас смятение неудовольствие поручение выступить с докладом, информацией перед родителям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Не откладывайте ли вы неприятную беседу о сложном ребенке с его родителями до самого последнего момента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Считаете ли вы, что не следует лично беседовать с родителями об особенностях воспитания в семье, а лучше провести анкетирование, письменный опрос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ам предлагают подготовить общее собрание для всех родителей детского сада. Приложите ли вы максимум усилий , чтобы избежать этого поручени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любите ли вы делиться своими переживаниями об общении с родителями с коллегами, руководством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беждены ли вы, что общаться с родителями гораздо сложнее, чем с детьм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Раздражаетесь ли вы, если один из ваших воспитанников постоянно задает вам вопросы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ерите ли вы что существует проблема воспитателей и родителей, и что они разговаривают на разных языках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Постесняетесь ли вы напомнить родителям об обещании, которое они забыли выполнить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ызывает ли у вас досаду просьба кого- либо из родителей помочь разобраться в том или ином сложном вопрос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слышав высказывание явно ошибочной точки зрения по вопросу воспитания, предпочтете ли вы промолчать и не вступать в спор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Боитесь ли вы участвовать в разборке конфликтных ситуаций между педагогами и родителям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У вас есть собственные, сугубо индивидуальные критерии оценки семейного воспитания и других мнений на это счет вы не приемлит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Считаете ли вы, что воспитывать необходимо родителей, а не только детей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Проще ли вам подготовить информацию для родителей в письменном виде, чем провести устную консультацию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основе ответов воспитателей строится дальнейшая методическая работа по взаимодействию семьи и ДО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8:00Z</dcterms:created>
  <dc:creator>user</dc:creator>
  <dc:description/>
  <cp:keywords/>
  <dc:language>en-US</dc:language>
  <cp:lastModifiedBy>user</cp:lastModifiedBy>
  <dcterms:modified xsi:type="dcterms:W3CDTF">2020-05-26T02:55:00Z</dcterms:modified>
  <cp:revision>4</cp:revision>
  <dc:subject/>
  <dc:title/>
</cp:coreProperties>
</file>