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Times New Roman" w:ascii="Times New Roman" w:hAnsi="Times New Roman"/>
          <w:sz w:val="28"/>
          <w:szCs w:val="28"/>
        </w:rPr>
        <w:t xml:space="preserve">Педагогический совет №2 «Повышение профессиональной компетентности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ов в условиях реализации ФГОС ДО» (от 29.11.2018г.)</w:t>
      </w:r>
    </w:p>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Цель педсовета:  актуализация развития профессиональной компетентности воспитател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Ход педагогического совета:</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Организационный момент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ступительное слово старшего воспитател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обсуждается актуальность, цели и задачи педсовета)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ременный  этап  развития  дошкольного  образования  характеризуется </w:t>
      </w:r>
    </w:p>
    <w:p>
      <w:pPr>
        <w:pStyle w:val="Style15"/>
        <w:rPr>
          <w:rFonts w:ascii="Times New Roman" w:hAnsi="Times New Roman" w:cs="Times New Roman"/>
          <w:sz w:val="28"/>
          <w:szCs w:val="28"/>
        </w:rPr>
      </w:pPr>
      <w:r>
        <w:rPr>
          <w:rFonts w:cs="Times New Roman" w:ascii="Times New Roman" w:hAnsi="Times New Roman"/>
          <w:sz w:val="28"/>
          <w:szCs w:val="28"/>
        </w:rPr>
        <w:t>быстрым  темпом  внедрения  инновационных  технологий  в  практику работы  детских садов. Но какие бы реформы не проходили в системе образования, в итоге они,  так или иначе, замыкаются на конкретном исполнителе  –  педагоге. Именно  педагог  является  основной  фигурой  при  реализации  на  практике основных  нововведений.   Профессия воспитателя ДОУ постепенно переходит в разряд специальностей,  характеризующихся высочайшим уровнем мобильности. Она становится все  более  сложной,  что  связано  с  появлением  новых  профессиональных  задач,  поведенческих  взглядов,  с  необходимостью  освоения  новых  функций,  востребованных современным обществом.  Для успешного введения в практику различных инноваций, для реализации в новых условиях поставленных перед ним задач,  педагог должен обладать            необходимым               уровнем             профессиональной компетентности и профессионализма.   Не случайно тема  нашего педсовета сегодня «Повышение профессиональной компетентности педагогов в условиях реализации ФГОС ДО». (Оглашается повестка дня).</w:t>
      </w:r>
    </w:p>
    <w:p>
      <w:pPr>
        <w:pStyle w:val="Style15"/>
        <w:rPr>
          <w:rFonts w:ascii="Times New Roman" w:hAnsi="Times New Roman" w:cs="Times New Roman"/>
          <w:sz w:val="28"/>
          <w:szCs w:val="28"/>
        </w:rPr>
      </w:pPr>
      <w:r>
        <w:rPr>
          <w:rFonts w:cs="Times New Roman" w:ascii="Times New Roman" w:hAnsi="Times New Roman"/>
          <w:sz w:val="28"/>
          <w:szCs w:val="28"/>
        </w:rPr>
        <w:t xml:space="preserve">Понятие  «профессиональная  компетентность» проявляется  в  способности  педагога  эффективно  осуществлять  педагогическую деятельность, определённую нормативными документами, о которых мы с вами уже говорили не раз. Какие это документы? (ответы воспитателей: ФЗ «Об образовании», ФГОС ДО, Проф.стандарт). Так  успешная реализация требований федерального государственного образовательного стандарта (ФГОС ДО) предполагает наличие у педагога определенных компетенций, которые в свою очередь определяют ряд его умений и способностей, которые мы с вам обсуждали за круглым столом «Профессиональная компетентность» (см.Памятки для воспитателей).   На этом же мероприятии мы с вами разбирали требования Профстандарта и те компетенции, которые с точки Профстандарта должны отражать специфику работы на дошкольном уровне (см.Памятки для воспитателей).  </w:t>
      </w:r>
    </w:p>
    <w:p>
      <w:pPr>
        <w:pStyle w:val="Style15"/>
        <w:jc w:val="both"/>
        <w:rPr/>
      </w:pPr>
      <w:r>
        <w:rPr>
          <w:rFonts w:cs="Times New Roman" w:ascii="Times New Roman" w:hAnsi="Times New Roman"/>
          <w:b/>
          <w:i/>
          <w:sz w:val="28"/>
          <w:szCs w:val="28"/>
        </w:rPr>
        <w:t>Профессиональная компетентность воспитателя ДОУ</w:t>
      </w:r>
      <w:r>
        <w:rPr>
          <w:rFonts w:cs="Times New Roman" w:ascii="Times New Roman" w:hAnsi="Times New Roman"/>
          <w:sz w:val="28"/>
          <w:szCs w:val="28"/>
        </w:rPr>
        <w:t xml:space="preserve"> – это способность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к  эффективному  выполнению  профессиональной  деятельности,  определя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мой требованиями должности, базирующейся на фундаментальном научном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образовании и эмоционально-ценностном отношении к  педагогической  де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тельности.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lang w:val="en-US"/>
        </w:rPr>
        <w:t>II</w:t>
      </w:r>
      <w:r>
        <w:rPr>
          <w:rFonts w:cs="Times New Roman" w:ascii="Times New Roman" w:hAnsi="Times New Roman"/>
          <w:sz w:val="28"/>
          <w:szCs w:val="28"/>
        </w:rPr>
        <w:t>.Аналитическая часть</w:t>
      </w:r>
    </w:p>
    <w:p>
      <w:pPr>
        <w:pStyle w:val="Style15"/>
        <w:jc w:val="both"/>
        <w:rPr>
          <w:rFonts w:ascii="Times New Roman" w:hAnsi="Times New Roman" w:cs="Times New Roman"/>
          <w:sz w:val="28"/>
          <w:szCs w:val="28"/>
        </w:rPr>
      </w:pPr>
      <w:r>
        <w:rPr>
          <w:rFonts w:cs="Times New Roman" w:ascii="Times New Roman" w:hAnsi="Times New Roman"/>
          <w:sz w:val="28"/>
          <w:szCs w:val="28"/>
        </w:rPr>
        <w:t>Как же обстоит дело с профессиональной компетентностью в нашем учреждении. Для выявления уровня профессиональной компетентности воспитателей нашего ДОУ была проведена тематическая проверка «Уровень педагогической компетенции педагогов ДОУ». По результатам которой старшим воспитателем была составлена аналитическая справка. (Старший воспитатель зачитывает справку и показывает презентацию).</w:t>
      </w:r>
    </w:p>
    <w:p>
      <w:pPr>
        <w:pStyle w:val="Style15"/>
        <w:jc w:val="both"/>
        <w:rPr>
          <w:rFonts w:ascii="Times New Roman" w:hAnsi="Times New Roman" w:cs="Times New Roman"/>
          <w:sz w:val="28"/>
          <w:szCs w:val="28"/>
        </w:rPr>
      </w:pPr>
      <w:r>
        <w:rPr>
          <w:rFonts w:cs="Times New Roman" w:ascii="Times New Roman" w:hAnsi="Times New Roman"/>
          <w:sz w:val="28"/>
          <w:szCs w:val="28"/>
        </w:rPr>
        <w:t>Все педагоги нашего ДОУ работают по заявленной ими теме самообразования. Сегодня они подготовили отчет о проделанной работе по самообразованию. (Отчеты педагогов)</w:t>
      </w:r>
    </w:p>
    <w:p>
      <w:pPr>
        <w:pStyle w:val="Style15"/>
        <w:jc w:val="both"/>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Практическая часть</w:t>
      </w:r>
    </w:p>
    <w:p>
      <w:pPr>
        <w:pStyle w:val="Style15"/>
        <w:jc w:val="both"/>
        <w:rPr/>
      </w:pPr>
      <w:r>
        <w:rPr>
          <w:rFonts w:cs="Times New Roman" w:ascii="Times New Roman" w:hAnsi="Times New Roman"/>
          <w:sz w:val="28"/>
          <w:szCs w:val="28"/>
        </w:rPr>
        <w:t xml:space="preserve">1. ДИСКУССИОННЫЕ КАЧЕЛИ «Хорошо ли быть педагогом?!»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Цель: развивать реакцию, логическое мышление, умение находить аргументы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 утверждение высказываний, характеризующих профессию педагог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едущий: Любая профессия состоит из плюсов и минусов. И сейчас мы по-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тараемся отыскать все минусы и плюсы профессии «Педагог», одна команд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будет искать плюсы, вторая минусы.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ая   команда   начинает      со   слов:   «Быть   педагогом   хорошо,   потому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что….»,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торая - «Быть педагогом плохо, потому что….»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СКУССИОННЫЕ КАЧЕЛИ - аудитория делится на группы (2 и более). Каждая группа защищает противоположные мнения по одной проблеме.)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В любой профессии есть как положительные моменты, так и отрицательные.</w:t>
      </w:r>
    </w:p>
    <w:p>
      <w:pPr>
        <w:pStyle w:val="Style15"/>
        <w:jc w:val="both"/>
        <w:rPr>
          <w:rFonts w:ascii="Times New Roman" w:hAnsi="Times New Roman" w:cs="Times New Roman"/>
          <w:sz w:val="28"/>
          <w:szCs w:val="28"/>
        </w:rPr>
      </w:pPr>
      <w:r>
        <w:rPr>
          <w:rFonts w:cs="Times New Roman" w:ascii="Times New Roman" w:hAnsi="Times New Roman"/>
          <w:sz w:val="28"/>
          <w:szCs w:val="28"/>
        </w:rPr>
        <w:t>Но мы с вами педагоги  и ни на секунду не должны забывать о том, что нам доверено самое дорогое – дети. И поэтому, не смотря ни на что, мы с вами должны соответствовать выбранной профессии, быть компетентными педагогами и любимыми воспитателям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 xml:space="preserve">2.«Камн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ыберите пожалуйста по 1 камню и постарайтесь запомнить свой камень.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теперь верните мне его. И снова найдите каждый свой камень.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Что вам помогло узнать свой камень?  (особые приметы, индивидуальные к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честв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ывод: Вот так и наши воспитанники: все они дети, но каждый из них осо- </w:t>
      </w:r>
    </w:p>
    <w:p>
      <w:pPr>
        <w:pStyle w:val="Style15"/>
        <w:jc w:val="both"/>
        <w:rPr/>
      </w:pPr>
      <w:r>
        <w:rPr>
          <w:rFonts w:cs="Times New Roman" w:ascii="Times New Roman" w:hAnsi="Times New Roman"/>
          <w:sz w:val="28"/>
          <w:szCs w:val="28"/>
        </w:rPr>
        <w:t xml:space="preserve">бенный, со своим характером, привычками. И чтобы приоткрыть дверцу в мир детской души, необходимо правильно  подобрать ключ. Но даже имея в руках ключ, было бы, наверное, неправильно думать, что  эта дверь может легко открыться. От того, как вы выглядите в глазах детей, зависит многое: станут ли они  верить в вас, в ваш авторитет, будут ли перенимать от вас лучшие качества. Ведь  дети учатся на примере своего наставника.  Они видят сочувствие на лице воспитателя, если кто-то ушибся; неподдельную радость, когда они добиваются успехов;  огорчение, когда у них случаются неудачи.  Они наблюдают  за вами,  видят в нас образец поведения. И поэтому очень важно  педагогу не «упасть» в детских глазах. </w:t>
      </w:r>
    </w:p>
    <w:p>
      <w:pPr>
        <w:pStyle w:val="Style15"/>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Заключительная часть </w:t>
      </w:r>
    </w:p>
    <w:p>
      <w:pPr>
        <w:pStyle w:val="Style15"/>
        <w:jc w:val="both"/>
        <w:rPr/>
      </w:pPr>
      <w:r>
        <w:rPr>
          <w:rFonts w:cs="Times New Roman" w:ascii="Times New Roman" w:hAnsi="Times New Roman"/>
          <w:sz w:val="28"/>
          <w:szCs w:val="28"/>
        </w:rPr>
        <w:t xml:space="preserve">1.Подведение итогов педсовет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над какими компетентностями педагога мы сегодня работали? (ответы уч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тников)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едущий анализирует ответы. Делаются выводы о характере общения, пло- </w:t>
      </w:r>
    </w:p>
    <w:p>
      <w:pPr>
        <w:pStyle w:val="Style15"/>
        <w:jc w:val="both"/>
        <w:rPr/>
      </w:pPr>
      <w:r>
        <w:rPr>
          <w:rFonts w:cs="Times New Roman" w:ascii="Times New Roman" w:hAnsi="Times New Roman"/>
          <w:sz w:val="28"/>
          <w:szCs w:val="28"/>
        </w:rPr>
        <w:t xml:space="preserve">дотворности взаимодействия участников. Выносится решение педсовета. (см.решение педсовета).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 xml:space="preserve">2.Рефлекс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исуем ладонь, каждый палец- это позиция, по которой надо высказать сво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мнени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БОЛЬШОЙ - для меня было важным и интересным…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УКАЗАТЕЛЬНЫЙ  -       по  этому  вопросу  я  получила  конкретную  информацию…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РЕДНИЙ – мне было трудно (мне не понравилось)…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БЕЗЫМЯННЫЙ – моя оценка психологической атмосферы…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МИЗИНЕЦ – для меня было недостаточно…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заключении хочется рассказать вам одну мудрую притчу: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ил мудрец, который знал все. Один человек захотел доказать, что мудрец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знает  не  все.  Зажав  в  ладонях  бабочку,  он  спросил:  «Скажи,  мудрец,  какая  бабочка у меня в руках: мертвая или живая?» А сам думает: «Скажет живая – я ее умерщвлю, скажет мертвая- выпущу». Мудрец, подумав, ответил: «Все в  твоих руках».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В ВАШИХ РУКАХ, И Я ХОЧУ, ЧТОБЫ ВАШИ РУКИ НИКОГДА НЕ  </w:t>
      </w:r>
    </w:p>
    <w:p>
      <w:pPr>
        <w:pStyle w:val="Style15"/>
        <w:jc w:val="both"/>
        <w:rPr>
          <w:rFonts w:ascii="Times New Roman" w:hAnsi="Times New Roman" w:cs="Times New Roman"/>
          <w:sz w:val="28"/>
          <w:szCs w:val="28"/>
        </w:rPr>
      </w:pPr>
      <w:r>
        <w:rPr>
          <w:rFonts w:cs="Times New Roman" w:ascii="Times New Roman" w:hAnsi="Times New Roman"/>
          <w:sz w:val="28"/>
          <w:szCs w:val="28"/>
        </w:rPr>
        <w:t>ОПУСКАЛИСЬ. СПАСИБО ЗА УЧАСТИ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35:00Z</dcterms:created>
  <dc:creator>user</dc:creator>
  <dc:description/>
  <cp:keywords/>
  <dc:language>en-US</dc:language>
  <cp:lastModifiedBy>Пользователь</cp:lastModifiedBy>
  <cp:lastPrinted>2019-06-11T12:28:00Z</cp:lastPrinted>
  <dcterms:modified xsi:type="dcterms:W3CDTF">2020-04-08T11:25:00Z</dcterms:modified>
  <cp:revision>3</cp:revision>
  <dc:subject/>
  <dc:title/>
</cp:coreProperties>
</file>