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анкет для роди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начение развития речи в полноценном развитии ребёнка» </w:t>
      </w:r>
      <w:r>
        <w:rPr>
          <w:rFonts w:cs="Times New Roman" w:ascii="Times New Roman" w:hAnsi="Times New Roman"/>
          <w:sz w:val="28"/>
          <w:szCs w:val="28"/>
        </w:rPr>
        <w:t>(март 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одителей, принявших участие в анкетировании 18. Из них 12 из разновозр. гр. ст. возраста, 6 из разновозр. гр. ср. возрас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ы ли Вы с требованиями программы детского сада по развитию речи?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Да- ср.50%, ст-92% (все , кроме одного, который ответил не особо).  Нет-ср.50%. ст.-0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какова основная цель развития речи в детском саду (отметьте)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Только 4 человека отметили все показатели (22%), ср.-1(5%), ст.- 3(17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слушать литературные произведения разных жанров- 4(22%), ср.-1(5%), ст.- 3(17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 детей речь - 11(61%), ср.-4(22%), ст.- 7(39%)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пересказывать и драматизировать небольшие литературные произведения- 5(28%), ср.-2(11%), ст.- 3(17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ышление, память, внимание, воображение- 13(22%), ср.-4(22%), ст.- 9(50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важны, по Вашему мнению, занятия по развитию речи в дошкольном возрасте? В чём заключается их важност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00%  родителей занятия по развитию речи в дошкольном возрасте считают важным. 50% родителей считают, что важность заключается в развитии мышления и памяти, 28% (5) –для дальнейшей учебы в школе, формирование правильной речи, произношения – 5(28%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считаете, созданы ли в детском саду условия для речевого развития ребёнка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Почти все родители (17) считают, что в детском саду созданыусловия для речевого развития. И только 1 в ст.гр отметил. Что нужен логопед для работы со старшими дошкольн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еспокоит вас в речевом развитии ребенка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родителей беспокоит неправильное произношение слови звуков- 12(67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(33%)-ничего не беспоко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е ли Вы со своим ребенком работу по совершенствованию его речи? (Да, нет.) Каку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Да- большинство 15(83%) (в ср. гр. 100%), в ст.гр. : 1(5%)-когда есть время и 1-н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правляют неправильную речь-3 (17%), Чтение-большинство 12(67%), пересказ- 3(17%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 буквы, азбуку- 3(17%) причем 2 из ср.гр, общение-4(22%),выполнение заданий логопеда-3(17% ст.гр.) , игра-1(5%), задания по разв.речи -1(5% в ср.г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сто Вы уделяете время и внимание совместному чтению вместе с ребёнком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Ежедневно- 8(44%) в ср.-3, ст-5, Часто-5(28%), когда есть время-4(22%),в выходные-1(5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В Вашей группе имеется наглядная информация по развитию речи детей? Насколько она полезна для Вас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тсутствует-0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есть, но воспитатель никогда не обращает на неё наше внимание-0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есть, но крайне скудная- 2(11%) по 1в гр.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обращаю на неё внимания-5(28%) в ст.-4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интересная, но не имеет практической значимости для меня-0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слишком много, трудно выбрать что-то полезное1(5%) ср.г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ая информация интересно и полезна для меня-8(44%) 6-ст. р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чем, по Вашему мнению, родители смогут повлиять в овладении ребенком правильной речи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Общаться-7(39%) 2-ср., 5-ст. Изучение алфавита 2(11%) по 1 в рг. Играть-1(5%) ст. Заниматься- 4(22%) по 2 в гр. Отказ от мультфильмов1(5%) ст. Соблюдать требования логопеда-1(5%) ст. Развитие правильной речи-1(5%) ст. Создание условий-1(5%) ст. Исправление ошибок в речи 2(11%) ср. Читать- 2(11%) с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ая помощь от воспитателя детского сада Вам требуется по проблеме речевого развития вашего ребёнка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- 8(44%) 3-ср., 5-ст. Работа над произношением. Постановка звуков-4(22%) 2ст.2 ср. Разьяснения по р/р- 2(11%) по 1. Занятия с логопедом- 1(5%) ст. То, что считают нужным воспитатели-1(5%) ст. Затрудняюсь ответить-1(5%) ст. Интерес к чтению книг-1(5%) 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родителей озабочены развитием речи своих детей. Но не все уделяют этому достаточно времени и внимания. У большинства родителей нет четкого представления о том, как развивать речь детей, зачем и что для этого нужно. Исходя из всего вышесказанного, необходимо продолжить работу с родителями по развитию речи детей, объясняя важность и значимость данной работы. А также рассказать и по возможности научить (посредством консультаций, раздаточного и наглядного материала) родителей как развивать речь детей в разных возрастных период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0:00Z</dcterms:created>
  <dc:creator>user</dc:creator>
  <dc:description/>
  <cp:keywords/>
  <dc:language>en-US</dc:language>
  <cp:lastModifiedBy>user</cp:lastModifiedBy>
  <cp:lastPrinted>2020-03-01T12:28:00Z</cp:lastPrinted>
  <dcterms:modified xsi:type="dcterms:W3CDTF">2020-04-09T09:50:00Z</dcterms:modified>
  <cp:revision>2</cp:revision>
  <dc:subject/>
  <dc:title/>
</cp:coreProperties>
</file>