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Взаимодействие детского сада и семьи в соответствии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ФГОС ДО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дной из главных задач Федерального государственного образовательного стандарта дошкольного образования является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ФГОС ДО сформулированы  и требования по взаимодействию дошкольной организации с родителя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становки ФГОС дошкольного образования(Сл.2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взаимодейств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сотрудничеству и сотворчеству, совместным проект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открыт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диалогу, желание быть услышанными педагог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лость от декларативности в общении, желание перейти от слов к дел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к пониманию связи «ребенок-мать», «ребенок-отец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стандарта - требования к условиям, в том числе психолого-педагогическим. Среди которых – сотрудничество с семь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утверждает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нуто,  что  одним из принципов дошкольного образования является сотрудничество дошкольной организации с семьей, а  ФГОС ДО является основой для оказания помощи родителям (законным представителям) в воспитании детей, охране и укреплении их физического  и  психического    здоровья, в развитии индивидуальных способностей и необходимой коррекции нарушений их разви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ОС ДО дошкольная организация обязана(Сл.3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ть родителей (законных представителей) и общественность относительно целей  дошкольного  образования,  общих для всего образовательного пространства Российской Федерации, а также о Программе, и не только семье, но и всем заинтересованным лицам, вовлеченным в образовательную деятельнос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открытость дошкольного обра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условия для участия родителей (законных представителей) в образователь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 родителей (законных представителей) в воспитании детей, охране и укреплении их  здоровь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овлечение  семей    непосредственно в образовательную деятельность, в том числе  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 представителями) детей вопросов, связанных с реализацией 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по-новому определяют работу ДОУ с семьей: от традиционной помощи семье в процессе воспитания детей – к формированию компетентного родителя и осознанного родительства – составляющих успешной социализации ребенка. Не случайно эпиграфом к я взяла следующие слова:</w:t>
      </w:r>
      <w:r>
        <w:rPr>
          <w:rFonts w:eastAsia="+mn-ea" w:cs="+mn-cs" w:ascii="Times New Roman" w:hAnsi="Times New Roman"/>
          <w:b/>
          <w:bCs/>
          <w:color w:val="FFFFFF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ы готовы работать вместе с вами, но не вместо вас!»(сл1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новой философии взаимодействия семьи и дошкольного учреждения лежит идея о том, что за воспитание детей несут ответственность родители, а все другие социальные институты призваны помочь, поддержать, направить, дополнить их воспитательную деятельность. Положительные результаты в воспитании детей достигаются при умелом сочетании разных форм сотрудничества, при активном включении в эту работу всех членов коллектива дошкольного учреждения и членов семей воспитанников. (слайд 4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мин «взаимодействие» предполагает обмен мыслями, чувствами переживаниями, общ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педагогов с родителями предполагает взаимопомощь, взаимоуважение и взаимодоверие, знание и учет педагогом условий семейного воспитания, а родителями – условий воспитания в детском саду. Также оно подразумевает обоюдное желание родителей и педагогов поддерживать контакты друг с друго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взаимодействия – установление партнерских отношений участников педагогического процесса, приобщение родителей к жизни детского са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ые подходы к взаимодействию педагогов и родителей: переход от сотрудничества по обмену информацией и пропаганды педагогических знаний к сотрудничеству как межличностному общению педагога с родителями диалогической направленности. Ключевым понятием здесь является диалог, под которым подразумевается личностно равноправное общение, совместное приобретение опыт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ым в настоящее время является(слайд 5)реализация принципа открытости детского сада для родителей. Этот принцип предполагает, что родители могут иметь возможность свободно, по своему усмотрению, в удобное для них время знакомиться с деятельностью ребенка в детском саду, стилем общения воспитателя с дошкольниками, включаясь в жизнь групп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овым принципам взаимодействия относится вариативность содержания, форм и методов образования родителей. Современный родитель нуждается в изучении, как новых тем, так и старых в новом звучан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рганизации взаимодействия ДОУ с семьей, основной акцент должен ставиться на воспитание субъективности родителей, формирование их воспитательной культуры. В этом контексте задача дошкольного образовательного учреждения сводится не к замещению семьи, а к ее обогащению теми практиками воспитания детей, которые накоплены в педагогической системе дошкольного образования. Как говорил Сухомлинский:…Для привлечения родителей нужны новые формы работы с родителями. Как сейчас говорят «инновационные формы».(Сл.6).Все вы прекрасно знаете, что такое инновация (сл.7).В связи со всем вышесказанным, уместно будет ввести ещё одно понятие- «компетентностный подход».(сл7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петентностный подход позволяет актуализировать скрытый воспитательный потенциал семьи путем включения родителей в воспитательный процесс ДОУ. При этом важно, чтобы родители выступали в качестве полноправных участников этого процесса. Основные установки этого подхода можно выразить в виде формулы: активность + осознанность + самостоятельность. Параметры эти представляют собой новый уровень отношений родителей с педагогами, и характеризуются они преобладающей активностью семьи в инициировании и поддержании взаимодействия, проявлением сознательной позиции. Таким образом составляющими в инновационных форм работы с родителями будут: активная позиция,партнерство, инициативность(Сл.8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Это совсем не значит, что нужно забыть старые формы работы с родителями, их просто нужно обновить, сделать инновационными. Давайте рассмотрим некоторые из них и что-то возьмем себе «на вооружение». (Слайды 9-13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боте с родителями возможно также использование активизирующих методик(Сл 14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 групповой дискуссии, повышающий психолго-педагогическую грамотность родите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 игры, моделирующий проблемы и решения в триаде «ребенок-педагог-родитель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 совместных действий, основанный на выполнении родителем и педагогом совместных действий, зад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 конструктивного спора, который помогает сравнивать различные точки зрения родителей и педагогов на воспитание ребенка, на разрешение проблемных ситуац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 вербальной дискуссии, обучающий культуре диалога в семье, обществ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ё много современных форм и методов, которые можно использовать для взаимодействия с родителями. Вот, например:сл15-18. Но для того чтобы любая форма работы была эффективной нужны определенные условия (Сл19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я все вышесказанное, можно сказать, что педагогу в работе с семьей и в психолого-педагогическом просвещении родителей важно выстроить систему, в которой обе стороны взаимодействия (детский сад и семья) становятся равноправными, равноценными и автономными партнерами в обеспечении всестороннего развития ребенка. Это достаточно сложно, поскольку воспитатель в ситуации взаимодействия должен выступать в двух ролях: как "официальное лицо" - представитель образовательного учреждения и как доверительный собеседник, с которым поделиться, не опасаясь осуждения, но вполне выполнимо. Желаю всем удачи!(сл 20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30:00Z</dcterms:created>
  <dc:creator>user</dc:creator>
  <dc:description/>
  <cp:keywords/>
  <dc:language>en-US</dc:language>
  <cp:lastModifiedBy>user</cp:lastModifiedBy>
  <cp:lastPrinted>2016-03-24T09:49:00Z</cp:lastPrinted>
  <dcterms:modified xsi:type="dcterms:W3CDTF">2016-03-24T02:50:00Z</dcterms:modified>
  <cp:revision>4</cp:revision>
  <dc:subject/>
  <dc:title/>
</cp:coreProperties>
</file>