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таршего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Цель работы: повышение качества воспитательно - образовательного процесса </w:t>
      </w:r>
    </w:p>
    <w:p>
      <w:pPr>
        <w:pStyle w:val="Normal"/>
        <w:rPr/>
      </w:pPr>
      <w:r>
        <w:rPr/>
        <w:t xml:space="preserve">Основные направления в деятельности старшего воспитателя: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-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педагог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ь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родителями и социумом 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10"/>
        <w:gridCol w:w="17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МДОУ №2 на 2016- 2017 учебный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храна жизни и здоровь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режима прогул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но-гигиенические навыки при пит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-ГН навыки при одевании/раздев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-ГН навыки при умыв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 проветри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развлеч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воспитателей к занятия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метно-развивающая среда в групп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рудование для сюжетно-ролевых иг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рудование для театрализова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личие дидактических иг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н воспитательно-образовательной работ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ы освоения программы (мониторин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в соответствии с годовым планом работы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"Готовность ДОУ к началу уч.год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очного педагогическ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У в соответствии с планом мероприятий ("дорожной картой") по введению ФГОС ДО (см."дорожную карту"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по результатам самообследования ДОУ по показателям деятельности введения  и реализации ФГОС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месячника безопасности  (ПДД, ППБ, безопасность в быт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зан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ь золота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методической помощи педагог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й диагностики (мониторинга) на начало  учеб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ДОУ на начало уч.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оступлений и учета литературы, пособ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и тематических пл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вновь прибывших детей к условиям   д/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ов работы воспитателей по само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методическом кабин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" Предметно - развивающая среда в группах", "Организация работы с ребенком с ОВЗ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" Предметно - развивающая среда в групп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"Люби и знай родной свой край" (тематические занятия, беседы, экскурс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развлечения для детей на тему: "Осень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"Формы работы по речевому развитию дошкольников в условиях введения ФГОС ДО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спитателями по само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 в течение месяца:</w:t>
            </w:r>
          </w:p>
          <w:p>
            <w:pPr>
              <w:pStyle w:val="Normal"/>
              <w:rPr/>
            </w:pPr>
            <w:r>
              <w:rPr/>
              <w:t>"Совместная деятельность детей и взрослых в режимных момент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осударства Россий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«Моя мам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утренника «День матери» с целью анализа работы педагог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едагогическому совету №2 "Речевое развитие дошкольников посредством игрового общения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"Речевое развитие дошкольников в группах ДО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2 "Речевое развитие дошкольников посредством игрового общения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новогодних  празд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У к новогодним праздник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смотра - конкурса «Лучший зимний участок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конкурсу на лучшую новогоднюю игруш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с целью анализа состояния учебно-методической и воспитательной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овогодних утренников с целью анализа работы педагог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контроль: проверка   документац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- конкурс «Лучший зимний участок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едсовету №3 "Взаимодействие детского сада и семьи в воспитании и обучении детей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тренников, посвященных Дню защитников Отечества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Наши замечательные пап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: «Эффективные формы взаимодействия с семь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оспитателей «Взаимодействие с родител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"Создание условий для осуществления </w:t>
            </w:r>
            <w:r>
              <w:rPr>
                <w:color w:val="000000"/>
              </w:rPr>
              <w:t>преемственности детского сада и семьи в воспитании и обучении детей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3 "</w:t>
            </w:r>
            <w:r>
              <w:rPr>
                <w:color w:val="000000"/>
              </w:rPr>
              <w:t xml:space="preserve"> Преемственность детского сада и семьи в воспитании и обучении детей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: «Использование игровых методов во время проведения утренней гимнастики в младших группах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тренников, посвященных международному женскому дню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Наши любимые мамочки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тоговых занятий по групп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итоговому педсовету №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на пороге школы. Отчёты воспитателей по сбору материалов для портфолио на выпуск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контроль. Готовность детей к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занятий для родителей и собрания «Вот и стали мы на год взросле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Весна-крас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анализ итоговых занятий за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старшего воспитания проделанной работе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0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итоговым занят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9Мая. </w:t>
            </w:r>
          </w:p>
          <w:p>
            <w:pPr>
              <w:pStyle w:val="Normal"/>
              <w:rPr/>
            </w:pPr>
            <w:r>
              <w:rPr/>
              <w:t>Экскурсия к Вечному ог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благоустройству территори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"Выпускного бал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. Итоговый. Утверждение плана работы на летне-оздоровитель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 на следующий учебный год с  учетом запросов воспит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в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етодических пособий, статей и журналов по работе с детьми в летний период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нтроль наличия и хранения вынос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ознавательной деятельности до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0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совещ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установочному педагогическому совету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: «Планирование и организация познавательной деятельности дошкольников (ПДД, ППБ)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ирования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звлечений и праздников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: _______________А.В.Лего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2:00Z</dcterms:created>
  <dc:creator>User</dc:creator>
  <dc:description/>
  <cp:keywords/>
  <dc:language>en-US</dc:language>
  <cp:lastModifiedBy>user</cp:lastModifiedBy>
  <cp:lastPrinted>2003-05-05T04:21:00Z</cp:lastPrinted>
  <dcterms:modified xsi:type="dcterms:W3CDTF">2019-06-26T03:53:00Z</dcterms:modified>
  <cp:revision>3</cp:revision>
  <dc:subject/>
  <dc:title>План работы старшего воспитателя </dc:title>
</cp:coreProperties>
</file>