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старшего воспитателя по итогам мониторинга РППС на соответствие требованиям ФГОС, СанПиН, рекомендациям Ф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проверки: </w:t>
      </w:r>
      <w:r>
        <w:rPr>
          <w:rFonts w:cs="Times New Roman" w:ascii="Times New Roman" w:hAnsi="Times New Roman"/>
          <w:lang w:val="ru-RU"/>
        </w:rPr>
        <w:t>18.11.201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руппа: </w:t>
      </w:r>
      <w:r>
        <w:rPr>
          <w:rFonts w:cs="Times New Roman" w:ascii="Times New Roman" w:hAnsi="Times New Roman"/>
          <w:lang w:val="ru-RU"/>
        </w:rPr>
        <w:t>разновозрастная группа старше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.И.О. воспитателя: </w:t>
      </w:r>
      <w:r>
        <w:rPr>
          <w:rFonts w:cs="Times New Roman" w:ascii="Times New Roman" w:hAnsi="Times New Roman"/>
          <w:lang w:val="ru-RU"/>
        </w:rPr>
        <w:t>Панченко Т.А., Куренко Т.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верку проводил: </w:t>
      </w:r>
      <w:r>
        <w:rPr>
          <w:rFonts w:cs="Times New Roman" w:ascii="Times New Roman" w:hAnsi="Times New Roman"/>
          <w:lang w:val="ru-RU"/>
        </w:rPr>
        <w:t>ст. воспитатель Легонцева А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Количество детей по списку: </w:t>
      </w:r>
      <w:r>
        <w:rPr>
          <w:rFonts w:cs="Times New Roman" w:ascii="Times New Roman" w:hAnsi="Times New Roman"/>
          <w:bCs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 группе должны быть полифункциональные предметы, которые не обладают жестко закрепленным способом употребления. Пополните развивающую среду группы природными материалами, которые дети смогут использовать в разных видах детской активности, в том числе в качестве предметов-заместителей в игре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 запрещайте воспитанникам использовать детскую мебель для сюжетных игр. Это даст дополнительную возможность для развития игровой деятельности детей, а также для интеграции разных видов детск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о меняйте объекты развивающей среды в соответствии с темой или событием в группе или детском саду. Оформляйте выставки детского художественного творчества, материалы по теме праздников и знаменательным датам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ерите для группы объекты, которые будут отражать региональные традиции, особенности природы, труда и быта, историю родного края: фото, картины, видеофильмы, презентации, репродукции, книги, музыкальные, литературные произведения, коллекции, гербарии, инструменты и пр. Также в группе должны быть материалы и оборудование для детей в соответствии с приоритетным направлением деятельности ДОО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 загромождайте пространство группы. Расстановка мебели и игрового оборудования должна обеспечивать детям возможность для двигательной активност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йте в группе специальные зоны для исследовательской активности, экспериментирования с доступными детям материалам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о обновляйте РППС своей группы с помощью объектов и предметов тематической направленности по изучаемой теме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старшего воспитателя по итогам мониторинга РППС на соответствие требованиям ФГОС, СанПиН, рекомендациям Ф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проверки: </w:t>
      </w:r>
      <w:r>
        <w:rPr>
          <w:rFonts w:cs="Times New Roman" w:ascii="Times New Roman" w:hAnsi="Times New Roman"/>
          <w:lang w:val="ru-RU"/>
        </w:rPr>
        <w:t>18.11.201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руппа: </w:t>
      </w:r>
      <w:r>
        <w:rPr>
          <w:rFonts w:cs="Times New Roman" w:ascii="Times New Roman" w:hAnsi="Times New Roman"/>
          <w:lang w:val="ru-RU"/>
        </w:rPr>
        <w:t>разновозрастная группа средне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.И.О. воспитателя: </w:t>
      </w:r>
      <w:r>
        <w:rPr>
          <w:rFonts w:cs="Times New Roman" w:ascii="Times New Roman" w:hAnsi="Times New Roman"/>
          <w:lang w:val="ru-RU"/>
        </w:rPr>
        <w:t>Боровкова О.В., Непостаева Н.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верку проводил: </w:t>
      </w:r>
      <w:r>
        <w:rPr>
          <w:rFonts w:cs="Times New Roman" w:ascii="Times New Roman" w:hAnsi="Times New Roman"/>
          <w:lang w:val="ru-RU"/>
        </w:rPr>
        <w:t>ст. воспитатель Легонцева А.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личество детей: </w:t>
      </w:r>
      <w:r>
        <w:rPr>
          <w:rFonts w:cs="Times New Roman" w:ascii="Times New Roman" w:hAnsi="Times New Roman"/>
          <w:bCs/>
          <w:lang w:val="ru-RU"/>
        </w:rPr>
        <w:t>2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>В группе должны быть полифункциональные предметы, которые не обладают жестко закрепленным способом употребления. Пополните развивающую среду группы природными материалами, которые дети смогут использовать в разных видах детской активности, в том числе в качестве предметов-заместителей в игре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 запрещайте воспитанникам использовать детскую мебель для сюжетных игр. Это даст дополнительную возможность для развития игровой деятельности детей, а также для интеграции разных видов детск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ируйте и наполняйте РППС своей группы в соответствии с контингентом детей, их интересами и социальным опытом. Организуйте в группе различные пространства для разных видов детской активности. Следите, чтобы у детей был свободный выбор игрушек и оборудования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о меняйте объекты развивающей среды в соответствии с темой или событием в группе или детском саду. Оформляйте выставки детского художественного творчества, материалы по теме праздников и знаменательным датам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ерите для группы объекты, которые будут отражать региональные традиции, особенности природы, труда и быта, историю родного края: фото, картины, видеофильмы, презентации, репродукции, книги, музыкальные, литературные произведения, коллекции, гербарии, инструменты и пр. Также в группе должны быть материалы и оборудование для детей в соответствии с приоритетным направлением деятельности ДО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 загромождайте пространство группы. Расстановка мебели и игрового оборудования должна обеспечивать детям возможность для двигательной активности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йте в группе специальные зоны для исследовательской активности, экспериментирования с доступными детям материалам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о обновляйте РППС своей группы с помощью объектов и предметов тематической направленности по изучаемой теме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ите в группе уголок уединения детей. Не загромождайте его мебелью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йте ИКТ и ТСО для организации образовательной деятельности с учетом возрастных особенностей воспитанников своей групп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user</dc:creator>
  <dc:description/>
  <cp:keywords/>
  <dc:language>en-US</dc:language>
  <cp:lastModifiedBy>user</cp:lastModifiedBy>
  <dcterms:modified xsi:type="dcterms:W3CDTF">2020-06-02T05:28:00Z</dcterms:modified>
  <cp:revision>2</cp:revision>
  <dc:subject/>
  <dc:title/>
</cp:coreProperties>
</file>