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результатам тематического контроля по теме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«Организация работы с родителями в ДОУ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годового плана Чановского детского сада №2 с 22 марта по 26 марта 2018 г. Во всех разновозрастных группах была проведена тематическая проверка по реализации годовой задачи: осуществление преемственности детского сада и семьи в воспитании и обучении детей в соответствии с ФГОС ДО. Проверку проводила старший воспитатель Легонцева А.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верки состояла в том, чтобы изучить содержание работы по взаимодействию  воспитателей с родителями.  В ходе тематического контроля были проверены календарные планы групп и протоколы родительских собраний; изучены наглядные и другие материалы, предназначенные для работы с родителями;  для выявления профессиональных затруднений с воспитателями проведено тестирование по самооценке затруднений в общении с родител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тематической проверки следуе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воспитатели проводят работу с родителями. Работа с родителями запланирована ежедневно. Однако во всех группах предпочтение отдается  традиционным формам работы, таким как: родительское собрание, консультации, беседы, совместные праздники, анкетирование (в процентном отношении см. карту проверки планирования воспитательно-образовательной работы  по разделу «Взаимодействие с родителями»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я активная форма работы –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 с родителями, которые проводятся ежедневно утром и вечером.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х возрастных группах в системе проводятся родительские собрания определенной тематики, заранее спланированные педагог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тематика соответствует возрастным особенностям детей, годовым задачам ДОУ, запросам родителей</w:t>
      </w:r>
      <w:r>
        <w:rPr>
          <w:rFonts w:cs="Times New Roman" w:ascii="Times New Roman" w:hAnsi="Times New Roman"/>
          <w:sz w:val="28"/>
          <w:szCs w:val="28"/>
        </w:rPr>
        <w:t xml:space="preserve">, во всех группах вед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 протоколов родительских собраний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тически родители вовлекаются в проектную деятельность ДОУ, принимают участие в конкурсах, выставках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лечениях, организованных воспитателями для совместного досуга родителей и детей. В этом году родители активно помогали воспитателям в оформлении зимних участков. Благодаря совместным усилиям воспитателей и родителей все группы нашего детского сада приняли активное участие в районном смотре-конкурсе зимних участков ДОО «Снежное зодчество», а авторский коллектив разновозрастной группы среднего возраста (Иванова Е.В., Войтенко Н.Ю.) был награжден диплом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. Большинство совместных мероприятий (совместные праздники, конкурсы и т.д.) было проведено в разновозрастной группе старшего возраста (подробнее см. отчеты воспитателей о проделанной работе с родителями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явления состояния сотрудничества семьи и детского сада и с родителями было проведено анкетирование, а воспитатели провели самооценку своей деятельности по работе с семьей. Анализ вопросников для педагогов «Самооценка уровня педагогической компетентности по организации взаимодействия с семьей» показал,  *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едагоги владеют методами и приемами взаимодействия с родителями, но воспитателям не всегда удается эффективно взаимодействовать с родителями (анализ анкет прилагается). Анализ анкет для родителей выявил, что всем родителям удобнее получать информацию и советы в личной беседе с педагогами (100%), 80% отметили родительские собрания и только 15% отдано сети интернет; 60% родителей считают, что проводиться хорошая работа с родителями, 30%-неплохая, плохая-0% и только10% считают, что родители заняты и поэтому с ними почти невозможно работать. В общем, почти все родители положительно отозвались о работе детского сада и большинство родителей заинтересованы в сотрудничестве (подробнее см. анализ анкет). </w:t>
      </w:r>
    </w:p>
    <w:p>
      <w:pPr>
        <w:pStyle w:val="Style1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групповой документации показала, что во всех возрастных группах есть планы работы с родителями, которые включают в себя различные формы  работы, накоплен наглядный материал различной тематики. Анализ перспективно-календарных планов работы воспитателей показал, что в группах ещё в недостаточном количестве планируются совместные мероприятия родителей и детей. Однако надо отметить, что дошкольное учреждение в целом активно работает над этим вопросом: регулярно воспитателями групп проводятся конкурсы на изготовление поделок по различным тематикам. Родители воспитанников оказывают  помощь в подготовке   к   праздникам и в пополнении предметно-развивающей среды.</w:t>
      </w:r>
    </w:p>
    <w:p>
      <w:pPr>
        <w:pStyle w:val="Style1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 условий для активного взаимодействия с родителями в группах показало, что в группах эстетично оформлены родительские уголки, которые систематическ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яются. Содержание предложенной информации определяется темой недели работы с детьми в детском саду. Информац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выставляется и вывешивается и своевременно меняется. Наглядная информация содержит папки-передвижки по теме сезона, теме недели, чтению художественной литературы и др.; выставки детского творчества; объявления и рекомендации. В уголках представлена 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боте  детского сада и группы (режим дня группы, расписание НОД,  актуальная информация по вопросам воспитания и обучения).</w:t>
      </w:r>
    </w:p>
    <w:p>
      <w:pPr>
        <w:pStyle w:val="Style1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ы:  контроль показал, что работа  педагогического коллектива детского сада ведется планомерно. В своем взаимодействии с родителями воспитатели используют разнообразные методы, приемы и формы работы. Однако  необходимо шире использовать инновационные формы работы с родителями и нетрадиционные формы проведения родительских собраний, более активно вовлекать родителей в жизнь детского сада.</w:t>
      </w:r>
    </w:p>
    <w:p>
      <w:pPr>
        <w:pStyle w:val="Style1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ации:</w:t>
      </w:r>
    </w:p>
    <w:p>
      <w:pPr>
        <w:pStyle w:val="Style1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должать привлекать родителей к участию во всех мероприятиях детского сада (отв. – старший воспитатель, воспитатели срок –до конца учебного года).</w:t>
      </w:r>
    </w:p>
    <w:p>
      <w:pPr>
        <w:pStyle w:val="Style1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истематизировать работу с родителями, включая новые формы взаимодействия: проведение совместного досу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лка родительского опыта</w:t>
      </w:r>
      <w:r>
        <w:rPr>
          <w:rFonts w:cs="Times New Roman" w:ascii="Times New Roman" w:hAnsi="Times New Roman"/>
          <w:color w:val="000000"/>
          <w:sz w:val="28"/>
          <w:szCs w:val="28"/>
        </w:rPr>
        <w:t>, НОД с участием родителей, нетрадиционные формы проведения родительских собраний с использованием ИКТ и т.д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О </w:t>
      </w:r>
      <w:r>
        <w:rPr>
          <w:rFonts w:cs="Times New Roman" w:ascii="Times New Roman" w:hAnsi="Times New Roman"/>
          <w:color w:val="000000"/>
          <w:sz w:val="28"/>
          <w:szCs w:val="28"/>
        </w:rPr>
        <w:t>(отв. – воспитатели).</w:t>
      </w:r>
    </w:p>
    <w:p>
      <w:pPr>
        <w:pStyle w:val="Style1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должать включать в содержание информационных стендов для родителей разнообразную информацию (отв. – воспитатели, музыкальный руководитель, педагог-психолог, срок – до конца учебного год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иболее опытным педагогам делиться с «молодыми» педагогами своими наработками и опытом общения с родител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9:00Z</dcterms:created>
  <dc:creator>Дмитрий</dc:creator>
  <dc:description/>
  <cp:keywords/>
  <dc:language>en-US</dc:language>
  <cp:lastModifiedBy>user</cp:lastModifiedBy>
  <cp:lastPrinted>2016-03-24T13:00:00Z</cp:lastPrinted>
  <dcterms:modified xsi:type="dcterms:W3CDTF">2020-05-25T05:09:00Z</dcterms:modified>
  <cp:revision>2</cp:revision>
  <dc:subject/>
  <dc:title/>
</cp:coreProperties>
</file>