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тематической проверки по теме: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ровень педагогической компетенции педагогов ДОУ»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временных условиях реформирования образования радикально меняется статус педагога, его образовательные функции, соответственно меняются требования к его профессионально-педагогической компетентности, к уровню его профессионализма. Педагог 21 века - это: гармонично развитая, внутренне богатая личность, стремящаяся к духовному, профессиональному, общекультурному и физическому совершенству; умеющий отбирать наиболее эффективные приемы, средства и технологии обучения и воспитания для реализации поставленных задач; способный организовать рефлексивную деятельность; обладающий высокой степенью профессиональной компетентности, педагог должен постоянно совершенствовать свои знания и умения, заниматься самообразованием, обладать многогранностью интересов. Исходя из вышесказанного возникла необходимость в нашем детском саду определить уровень осуществления работы над повышением личной профессиональной компетентности педагогов.</w:t>
      </w:r>
    </w:p>
    <w:p>
      <w:pPr>
        <w:pStyle w:val="Style15"/>
        <w:shd w:fill="FFFFFF" w:val="clear"/>
        <w:spacing w:before="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ланом работы на год (в годовом плане поставлена задача: «Повышение профессиональной компетенции педагогов в условиях реализации ФГОС ДО») с 29.10.2018г. по31.10.2018г. проводилась тематическая проверка по теме: «Уровень педагогической компетенции педагогов ДОУ». Цель контроля: определить уровень осуществления работы над повышением личной профессиональной компетентности каждого педагога детского сада. Для выявления состояния работы по обозначенному вопросу использовались методы: мониторинг квалификации педагогов ДОУ, анализ документации, анализ участия педагогов в методической работе, заполнение педагогами «Листов оценки профессиональной деятельности воспитателя» и их анализ.</w:t>
      </w:r>
    </w:p>
    <w:p>
      <w:pPr>
        <w:pStyle w:val="Style15"/>
        <w:shd w:fill="FFFFFF" w:val="clear"/>
        <w:spacing w:before="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проверки выявлено: </w:t>
      </w:r>
    </w:p>
    <w:p>
      <w:pPr>
        <w:pStyle w:val="Style15"/>
        <w:shd w:fill="FFFFFF" w:val="clear"/>
        <w:spacing w:before="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ниторинг квалификации педагогов показал: </w:t>
      </w:r>
    </w:p>
    <w:tbl>
      <w:tblPr>
        <w:tblW w:w="861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66"/>
        <w:gridCol w:w="1553"/>
      </w:tblGrid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человек</w:t>
            </w:r>
          </w:p>
        </w:tc>
      </w:tr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овек/</w:t>
            </w:r>
          </w:p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3%</w:t>
            </w:r>
          </w:p>
        </w:tc>
      </w:tr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еловек/</w:t>
            </w:r>
          </w:p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3%</w:t>
            </w:r>
          </w:p>
        </w:tc>
      </w:tr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а/ 27%</w:t>
            </w:r>
          </w:p>
        </w:tc>
      </w:tr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еловека/ 27%</w:t>
            </w:r>
          </w:p>
        </w:tc>
      </w:tr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человека/ 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</w:tr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67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а/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</w:tr>
    </w:tbl>
    <w:p>
      <w:pPr>
        <w:pStyle w:val="Style15"/>
        <w:shd w:fill="FFFFFF" w:val="clear"/>
        <w:spacing w:before="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большой удельный вес работников, которым по результатам аттестации присвоена квалификационная категория, связан с тем, что в связи с уходом опытных воспитателей на смену им пришли молодые педагоги без стажа и категории.</w:t>
      </w:r>
    </w:p>
    <w:p>
      <w:pPr>
        <w:pStyle w:val="Style15"/>
        <w:shd w:fill="FFFFFF" w:val="clear"/>
        <w:spacing w:before="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ж педагогической деятельности коллектива от 1 года до 28 лет. </w:t>
      </w:r>
    </w:p>
    <w:tbl>
      <w:tblPr>
        <w:tblW w:w="861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63"/>
        <w:gridCol w:w="195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/%</w:t>
            </w:r>
          </w:p>
        </w:tc>
      </w:tr>
      <w:tr>
        <w:trPr>
          <w:trHeight w:val="7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/</w:t>
            </w:r>
          </w:p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до 30 л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/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</w:t>
            </w:r>
          </w:p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</w:tr>
    </w:tbl>
    <w:p>
      <w:pPr>
        <w:pStyle w:val="Style15"/>
        <w:shd w:fill="FFFFFF" w:val="clear"/>
        <w:spacing w:before="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 работать с компьютером является одной из компетенций педагогов дошкольного образования и если воспитатель не владеет информационно-коммуникативной технологией встаёт вопрос о его несоответствии данной должности. Все педагоги нашего ДОУ являются активными пользователями ПК.  В этом учебном году практически все педагоги создали электронное  портфолио (к сожалению не все ещё опубликовали его в интернете). </w:t>
      </w:r>
    </w:p>
    <w:p>
      <w:pPr>
        <w:pStyle w:val="Style15"/>
        <w:shd w:fill="FFFFFF" w:val="clear"/>
        <w:spacing w:before="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методической работы в ДОУ показал, что педагоги чаще стали участвовать в работе ДОУ, конкурсах различного уровня, стали печататься в электронных СМИ. </w:t>
      </w:r>
    </w:p>
    <w:p>
      <w:pPr>
        <w:pStyle w:val="Style15"/>
        <w:shd w:fill="FFFFFF" w:val="clear"/>
        <w:spacing w:before="0" w:after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мках тематической проверки проводилась самооценка и оценка профессиональной деятельности педагогов. По результатам оценки составлялись листы оценки, где отразились следующие показатели и критери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ирование и проектирование образовательного процесса; обеспечение эмоционального благополучия ребенка и установление правил взаимодействия в разных ситуациях; построение вариативного развивающего образования</w:t>
      </w:r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>поддержка индивидуальности и инициативы детей; оценка индивидуального развития детей;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ладение ИКТ-компетентностями;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 с семьей.</w:t>
      </w:r>
      <w:r>
        <w:rPr>
          <w:color w:val="000000"/>
          <w:sz w:val="28"/>
          <w:szCs w:val="28"/>
        </w:rPr>
        <w:t xml:space="preserve"> Для более точной оценки каждый показатель делился ещё на несколько пунктов (см. «Листы оценки профессиональной деятельности воспитателя Чановского детского сада №2»). В результате данной оценки выяснилось следующее: лучше всего педагоги справляются с </w:t>
      </w:r>
      <w:r>
        <w:rPr>
          <w:sz w:val="28"/>
          <w:szCs w:val="28"/>
        </w:rPr>
        <w:t>обеспечением эмоционального благополучия ребенка и установлением правил взаимодействия в разных ситуациях (ср.балл 3,2), хуже всего дело обстоит с владением ИКТ-компетентностями (ср.балл 3,7)(подробнее см. «Результаты оценки профессиональной деятельности»). По итогам оценки деятельности был посчитан средний балл для каждого педагога и составлена характеристика, которая отражена в таблице «Горизонтальная карьера воспитателя внутри ДОУ по итогам оценки его деятельности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993"/>
        <w:gridCol w:w="1666"/>
      </w:tblGrid>
      <w:tr>
        <w:trPr>
          <w:trHeight w:val="8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Бал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Количество воспитателей по ДОУ/%</w:t>
            </w:r>
          </w:p>
        </w:tc>
      </w:tr>
      <w:tr>
        <w:trPr>
          <w:trHeight w:val="5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00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00"/>
              <w:jc w:val="both"/>
              <w:rPr/>
            </w:pPr>
            <w:r>
              <w:rPr/>
              <w:t>Совершенствование методики, реализация ОП 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00"/>
              <w:jc w:val="both"/>
              <w:rPr/>
            </w:pPr>
            <w:r>
              <w:rPr/>
              <w:t>1-2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-практи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00"/>
              <w:jc w:val="both"/>
              <w:rPr/>
            </w:pPr>
            <w:r>
              <w:rPr/>
              <w:t>Совершенствование методики, реализация ОП ДО, качественное ведение педагогическо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00"/>
              <w:jc w:val="both"/>
              <w:rPr/>
            </w:pPr>
            <w:r>
              <w:rPr/>
              <w:t>2,6-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1/17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-практик +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00"/>
              <w:jc w:val="both"/>
              <w:rPr/>
            </w:pPr>
            <w:r>
              <w:rPr/>
              <w:t>Хорошее знание методики, опыт создания и реализации собственных проектов, трансляция опыта работы внутри и (или) вне ДОО, качественная реализация ОП 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00"/>
              <w:jc w:val="both"/>
              <w:rPr/>
            </w:pPr>
            <w:r>
              <w:rPr/>
              <w:t>3,1-3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3/5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- методис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00"/>
              <w:jc w:val="both"/>
              <w:rPr>
                <w:sz w:val="28"/>
                <w:szCs w:val="28"/>
              </w:rPr>
            </w:pPr>
            <w:r>
              <w:rPr/>
              <w:t>Отличное знание методики, участие в методической работе, опыт создания и реализации собственных проектов, проектирование и качественная реализация ОП ДО, трансляция опыта работы вне ДО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00"/>
              <w:jc w:val="both"/>
              <w:rPr/>
            </w:pPr>
            <w:r>
              <w:rPr/>
              <w:t>3,6-4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2/33%</w:t>
            </w:r>
          </w:p>
        </w:tc>
      </w:tr>
      <w:tr>
        <w:trPr>
          <w:trHeight w:val="6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-наставни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00"/>
              <w:jc w:val="both"/>
              <w:rPr>
                <w:sz w:val="28"/>
                <w:szCs w:val="28"/>
              </w:rPr>
            </w:pPr>
            <w:r>
              <w:rPr/>
              <w:t>Проектирование и качественная реализация ОП ДО, наставничество, инновацион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00"/>
              <w:jc w:val="both"/>
              <w:rPr/>
            </w:pPr>
            <w:r>
              <w:rPr/>
              <w:t>4,6-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5"/>
        <w:shd w:fill="FFFFFF" w:val="clear"/>
        <w:spacing w:before="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фессиональная компетентность характеризуется постоянным стремлением к совершенствованию, приобретению все новых знаний и умений, обогащению деятельности и саморазвитию. В детском саду систематически планируется работа по повышению квалификации педагогов через самообразование педагогов, курсы повышения квалификации, а так же через процедуру прохождения аттестации. Составлен план-график повышения квалификации педагогов. Каждым педагогом заявлена тема самообразования, которая разрабатывается в течение 3 лет (отчет педагогов по самообразованию прилагается). </w:t>
      </w:r>
    </w:p>
    <w:p>
      <w:pPr>
        <w:pStyle w:val="Style15"/>
        <w:shd w:fill="FFFFFF" w:val="clear"/>
        <w:spacing w:before="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развивающийся педагог никогда не воспитает творческую созидательную личность. Поэтому именно повышение компетентности и профессионализма педагога есть необходимое условие повышения качества, как педагогического процесса, так и качества дошкольного образования в целом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возникновения профессиональных проблем педагоги, исходя из ситуации, обращаются в большинстве случаев за помощью к коллегам и к старшему воспитателю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Вывод: Данная проверка выявила, что каждый педагог ведет работу над повышением личной профессиональной компетентности. Это подтверждается тем, что педагоги активно стали участвовать в конкурсах и мероприятиях различного уровня, появилась потребность в личностном развитии, которая активно реализует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екомендации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едагогам продолжать работу по повышению уровня педагогической компетенции через темы самообразования, курсы повышения квалификации, аттестацию, активное участие в методической работе ДОУ и мероприятиях различного уровня. Ответственные: педагоги. Срок: постоянно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едагогам, планирующим в 2019 году прохождение аттестации подготовить и сдать на проверку документацию в соответствии с требованиями, предъявляемыми к документам по аттестации. Ответственные: педагоги. Срок: за 2  месяца  до отправки документов в экспертную комиссию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Старшему воспитателю усилить контроль над работой педагогов по темам самообразования, при необходимости оказать методическую помощь молодым  педагогам по данному направлению. Ответственные: старший воспитатель. Срок: постоянно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одолжить работу семинаров, круглых столов и  мастер-классов, направленных на формирование и развитие ключевых компетенций воспитателя. Ответственные: старший воспитатель. Срок: постоянно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adge">
    <w:name w:val="badg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31:00Z</dcterms:created>
  <dc:creator>user</dc:creator>
  <dc:description/>
  <cp:keywords/>
  <dc:language>en-US</dc:language>
  <cp:lastModifiedBy>user</cp:lastModifiedBy>
  <cp:lastPrinted>2018-11-26T10:38:00Z</cp:lastPrinted>
  <dcterms:modified xsi:type="dcterms:W3CDTF">2001-12-31T17:31:00Z</dcterms:modified>
  <cp:revision>2</cp:revision>
  <dc:subject/>
  <dc:title/>
</cp:coreProperties>
</file>