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РУГЛЫЙ СТ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рофессиональная компетентность педагог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дагоги!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(постановка проблемы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заранее не объявлять тему круглого стола, его мы начнём с проблемной постановки вопро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вам расскажу небольшую притчу, а вы после моего прочтения попробуете сами сформулировать тем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«Один восточный властелин увидел страшный сон, будто у него выпали все зубы. В сильном волнении он позвал к себе толкователя снов. Тот выслушал его озабоченно и сказал: «Повелитель. Я должен сообщить тебе печальную весть. Ты потеряешь одного за другим всех своих близких».  Эти слова вызвали гнев властелина. Он велел бросить в тюрьму несчастного и позвать другого толкователя, который, выслушав сон, сказал: «Повелитель, я счастлив, сообщить тебе радостную весть – ты переживешь всех своих родных».  Властелин был обрадован и щедро наградил его за предсказание. Придворные очень удивились.  «Ведь ты же сказал ему  то же  самое, что и твой бедный предшественник, так почему же он был наказан, а ты вознагражден?» - спрашивали они. На что последовал ответ: «Мы оба одинаково истолковали сон. Но все зависит от того, что сказать, но и от того, как сказать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Итак, о чём сегодня пойдет речь?  (ответы педагогов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Всё сказанное по - своему верно. А теперь попробуйте объяснить, почему из всех тем  выбрана именно эта? (ответы 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  <w:t>Актуальность выбранной темы</w:t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лавным условием повышения качества дошкольного образования является наличие профессионально-подготовленных педагогических кадров. В связи с этим необходимо формирова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фессиональную компетентность воспита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способного работать в условиях личностно-ориентированного взаимодействия, владеющего методами и приемами организации педагогической работы с детьми.</w:t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Тема нашего круглого стола  «Профессиональная компетентность педагога».</w:t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в своём выступлении останавлюсь на коммуникативной компетентности.</w:t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того, чтобы вы понимали, откуда взялись проф.компетентности, я обращаю ваше внимание на приказ министерства труда и социальной защиты РФ от 18.10.2013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»</w:t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аше домашнее задание  - изучить профессиональный стандарт педагога и соотнести с собой и своими знаниями, умениями и навыками, т.е. провести самоанализ.</w:t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Это понятно? </w:t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мы обращаемся к понятию «коммуникативная компетентность»</w:t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ыскажите вашу точку зрения, что это такое?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ё верно, коммуникативные способности — это умение легко вступать в контакт с другими людьми и в дальнейшем поддерживать с ними оптимальные отношения. Педагог будет более успешен, если он (дети, их родители, коллеги).</w:t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 коммуникативной компетентности педагога проявляется в индивидуальном стиле общения с детьми-дошкольниками, который отражает определённую воспитательскую позици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ейчас я хочу предложить вам небольшую иг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Перед вами названия сказочных персонажей. Я буду зачитывать  описания шести воспитательских позиций, а ваша задача выбрать распределить героев сказок к соответствующим педагогическим позициям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соответствии со своей ролью этот педагог нуждается лишь в чётком и правильном исполнении детьми его установок. Такое общение в большей степени похоже на дрессировку, на выучку маленьких оловянных солдатиков. Основой всего воспитания является страх и подчинение воле взрослого, подавляющего естественную активность дошкольников. Поведение ребёнка, посещающего группу с таким воспитателем, похоже на пружину, постоянное давление сжимает её. Дети быстро привыкают к сильным стимулам (окрик) и перестают реагировать на спокойный голос. </w:t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Карабас-Бараба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. Такой педагог чётко знает, что правильно, а что нет. Он умён, но может действовать только так, и никак иначе, потому что считает такие действия единственно правильными. В повседневном общении, при естественно возникающих конфликтах, педагог действует просто – непонятное ему автоматически становится неправильным. Как следствие, отсутствие у детей инициативности, самостоятельности, любознательности и эмоциональности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.(Мальвин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езразлична и к детям, и к окружающему миру, «присутствуя отсутствует». В группе её не видно и не слышно, дети предоставлены сами себе. Её общение с детьми носит абсолютно формальный характер, дети не могут занять себя, у них отсутствует потребность в новых ощущениях. Следствие – дети становятся такими же безразличными к окружающем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Спящая Красавица)</w:t>
      </w:r>
    </w:p>
    <w:p>
      <w:pPr>
        <w:pStyle w:val="Style15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илучший вариант воспитательской позиции для ясельной группы. Заботлива, внимательна, тревожна, повсюду видит опасность, ни на минуту не оставляет детей без внимания и контроля. Всё расскажет, всё покажет, разжуёт и в рот положит. В итоге у детей пропадает необходимость действовать самостоятельно. Неуверенность в своих силах, низкая самооценка, тревожность, лень – вот последствия такой воспитательской позиции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(Насед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Красавица, лишённая чувства любви и привязанности к детям. Её главное желание – повелевать маленькими Каями. Она добивается подчинения, манипулируя чувствами, подменяя насыщенную естественную жизнь внешне привлекательным, но по сути бесполезным времяпрепровождением. Как следствие – эмоциональная бесчувственность, жестокость, безынициативность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Снежная Королева).</w:t>
      </w:r>
    </w:p>
    <w:p>
      <w:pPr>
        <w:pStyle w:val="Style15"/>
        <w:spacing w:lineRule="auto" w:line="240" w:before="0" w:after="0"/>
        <w:ind w:left="-42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азносторонне развитая, эрудированная, тактичная. Знает потребности детей. В общении естественна и эмоциональна, гибко сменяет позиции в различных ситуациях. Главное – любит детей! Обучение проводит настолько естественно, что они этого не замечают, используя игру и проблемные ситуации в повседневной жизни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Мери Поппин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Как вы думаете, какая из данных позиций наиболее полно способствует развитию дете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ответы педагогов)</w:t>
      </w:r>
    </w:p>
    <w:p>
      <w:pPr>
        <w:pStyle w:val="Style15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ажно, что как и чистых типов темперамента, «чистых» педагогических позиций не бывает, можно выделить лишь способность к той или ин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5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А теперь проведём  блиц - опрос </w:t>
      </w:r>
    </w:p>
    <w:p>
      <w:pPr>
        <w:pStyle w:val="Style15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итаем ситуацию, выбираем вариант из предложенных или выбираем свой</w:t>
      </w:r>
    </w:p>
    <w:p>
      <w:pPr>
        <w:pStyle w:val="Style16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группе вы видите, что двое детей ссорятся (дерутся). Их не останавливает даже то, что Вы заметили данную ситуацию. На Ваш призыв остановиться они продолжают.</w:t>
      </w:r>
    </w:p>
    <w:p>
      <w:pPr>
        <w:pStyle w:val="Style16"/>
        <w:ind w:left="355" w:hanging="0"/>
        <w:rPr>
          <w:sz w:val="28"/>
          <w:szCs w:val="28"/>
        </w:rPr>
      </w:pPr>
      <w:r>
        <w:rPr>
          <w:sz w:val="28"/>
          <w:szCs w:val="28"/>
        </w:rPr>
        <w:t>А – Вы сначала резко прекращаете ссору, разняв детей, а затем выясняете причину ссоры</w:t>
      </w:r>
    </w:p>
    <w:p>
      <w:pPr>
        <w:pStyle w:val="Style16"/>
        <w:ind w:left="355" w:hanging="0"/>
        <w:rPr>
          <w:sz w:val="28"/>
          <w:szCs w:val="28"/>
        </w:rPr>
      </w:pPr>
      <w:r>
        <w:rPr>
          <w:sz w:val="28"/>
          <w:szCs w:val="28"/>
        </w:rPr>
        <w:t>Б – Вы продолжаете делать замечания, после чего разнимаете детей, разведя их в разные части комнаты</w:t>
      </w:r>
    </w:p>
    <w:p>
      <w:pPr>
        <w:pStyle w:val="Style16"/>
        <w:ind w:left="355" w:hanging="0"/>
        <w:rPr/>
      </w:pPr>
      <w:r>
        <w:rPr>
          <w:sz w:val="28"/>
          <w:szCs w:val="28"/>
        </w:rPr>
        <w:t>В – Вы прекращаете ссору, наказав обоих детей, не выясняя кто прав</w:t>
        <w:br/>
        <w:t>Г – ваш вариант ответа</w:t>
      </w:r>
    </w:p>
    <w:p>
      <w:pPr>
        <w:pStyle w:val="Style16"/>
        <w:ind w:left="355"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Два мальчика старшего возраста шумно ведут себя в группе. Один «оседлал» другого и катается на нем. </w:t>
      </w:r>
    </w:p>
    <w:p>
      <w:pPr>
        <w:pStyle w:val="Style16"/>
        <w:ind w:left="355" w:hanging="0"/>
        <w:rPr>
          <w:sz w:val="28"/>
          <w:szCs w:val="28"/>
        </w:rPr>
      </w:pPr>
      <w:r>
        <w:rPr>
          <w:sz w:val="28"/>
          <w:szCs w:val="28"/>
        </w:rPr>
        <w:t>А – Вы предлагаете всем детям поиграть в такую игру, самим активно включившись в игру</w:t>
      </w:r>
    </w:p>
    <w:p>
      <w:pPr>
        <w:pStyle w:val="Style16"/>
        <w:ind w:left="355" w:hanging="0"/>
        <w:rPr>
          <w:sz w:val="28"/>
          <w:szCs w:val="28"/>
        </w:rPr>
      </w:pPr>
      <w:r>
        <w:rPr>
          <w:sz w:val="28"/>
          <w:szCs w:val="28"/>
        </w:rPr>
        <w:t>Б – Вы резко прекращаете игру, отругав детей за непозволительное поведение</w:t>
      </w:r>
    </w:p>
    <w:p>
      <w:pPr>
        <w:pStyle w:val="Style16"/>
        <w:ind w:left="355" w:hanging="0"/>
        <w:rPr>
          <w:sz w:val="28"/>
          <w:szCs w:val="28"/>
        </w:rPr>
      </w:pPr>
      <w:r>
        <w:rPr>
          <w:sz w:val="28"/>
          <w:szCs w:val="28"/>
        </w:rPr>
        <w:t>В – Вы предлагаете продолжить играть в лошадок, посадив на каждого из мальчиков по игрушке и рассказывая о том, как ведут себя лошадки, постепенно переключая детей на более спокойную игру</w:t>
      </w:r>
    </w:p>
    <w:p>
      <w:pPr>
        <w:pStyle w:val="Style16"/>
        <w:ind w:left="355" w:hanging="0"/>
        <w:rPr>
          <w:sz w:val="28"/>
          <w:szCs w:val="28"/>
        </w:rPr>
      </w:pPr>
      <w:r>
        <w:rPr>
          <w:sz w:val="28"/>
          <w:szCs w:val="28"/>
        </w:rPr>
        <w:t>Г – ваш вариант ответа</w:t>
      </w:r>
    </w:p>
    <w:p>
      <w:pPr>
        <w:pStyle w:val="Style16"/>
        <w:ind w:left="-6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В группе к Вам достаточно регулярно подходит один из детей и «ябедничает» на своих товарищей.</w:t>
      </w:r>
    </w:p>
    <w:p>
      <w:pPr>
        <w:pStyle w:val="Style16"/>
        <w:ind w:left="345" w:hanging="0"/>
        <w:rPr>
          <w:sz w:val="28"/>
          <w:szCs w:val="28"/>
        </w:rPr>
      </w:pPr>
      <w:r>
        <w:rPr>
          <w:sz w:val="28"/>
          <w:szCs w:val="28"/>
        </w:rPr>
        <w:t>А – Вы не обращаете внимание на поведение ребенка</w:t>
      </w:r>
    </w:p>
    <w:p>
      <w:pPr>
        <w:pStyle w:val="Style16"/>
        <w:ind w:left="345" w:hanging="0"/>
        <w:rPr>
          <w:sz w:val="28"/>
          <w:szCs w:val="28"/>
        </w:rPr>
      </w:pPr>
      <w:r>
        <w:rPr>
          <w:sz w:val="28"/>
          <w:szCs w:val="28"/>
        </w:rPr>
        <w:t xml:space="preserve">Б – Вы спокойно относитесь к такому поведению, пытаясь включить ребенка в игры других детей </w:t>
      </w:r>
    </w:p>
    <w:p>
      <w:pPr>
        <w:pStyle w:val="Style16"/>
        <w:ind w:left="345" w:hanging="0"/>
        <w:rPr>
          <w:sz w:val="28"/>
          <w:szCs w:val="28"/>
        </w:rPr>
      </w:pPr>
      <w:r>
        <w:rPr>
          <w:sz w:val="28"/>
          <w:szCs w:val="28"/>
        </w:rPr>
        <w:t>В – Вы пытаетесь бороться с поведением ребенка, «отчитываете», объясняете, что так делать плохо</w:t>
      </w:r>
    </w:p>
    <w:p>
      <w:pPr>
        <w:pStyle w:val="Style16"/>
        <w:ind w:left="355" w:hanging="0"/>
        <w:rPr>
          <w:sz w:val="28"/>
          <w:szCs w:val="28"/>
        </w:rPr>
      </w:pPr>
      <w:r>
        <w:rPr>
          <w:sz w:val="28"/>
          <w:szCs w:val="28"/>
        </w:rPr>
        <w:t>Г – ваш вариант ответа</w:t>
      </w:r>
    </w:p>
    <w:p>
      <w:pPr>
        <w:pStyle w:val="Style16"/>
        <w:ind w:left="345" w:hanging="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В группу пришла новая девочка, которую дети не принимают, из-за того, что она очень отличается от других ребят. </w:t>
      </w:r>
    </w:p>
    <w:p>
      <w:pPr>
        <w:pStyle w:val="Style16"/>
        <w:ind w:left="345" w:hanging="0"/>
        <w:rPr>
          <w:sz w:val="28"/>
          <w:szCs w:val="28"/>
        </w:rPr>
      </w:pPr>
      <w:r>
        <w:rPr>
          <w:sz w:val="28"/>
          <w:szCs w:val="28"/>
        </w:rPr>
        <w:t>А – Вы попытаетесь её сблизить прежде всего с «популярными» и активными детьми</w:t>
      </w:r>
    </w:p>
    <w:p>
      <w:pPr>
        <w:pStyle w:val="Style16"/>
        <w:ind w:left="345" w:hanging="0"/>
        <w:rPr>
          <w:sz w:val="28"/>
          <w:szCs w:val="28"/>
        </w:rPr>
      </w:pPr>
      <w:r>
        <w:rPr>
          <w:sz w:val="28"/>
          <w:szCs w:val="28"/>
        </w:rPr>
        <w:t>Б – Вы будете проявлять к ней особое внимание, постоянно демонстрируя это детям.</w:t>
      </w:r>
    </w:p>
    <w:p>
      <w:pPr>
        <w:pStyle w:val="Style16"/>
        <w:ind w:left="345" w:hanging="0"/>
        <w:rPr>
          <w:sz w:val="28"/>
          <w:szCs w:val="28"/>
        </w:rPr>
      </w:pPr>
      <w:r>
        <w:rPr>
          <w:sz w:val="28"/>
          <w:szCs w:val="28"/>
        </w:rPr>
        <w:t>В – Вы считаете, что нужно немного времени, чтобы дети привыкли к новой девочке</w:t>
      </w:r>
    </w:p>
    <w:p>
      <w:pPr>
        <w:pStyle w:val="Style16"/>
        <w:ind w:left="355" w:hanging="0"/>
        <w:rPr>
          <w:sz w:val="28"/>
          <w:szCs w:val="28"/>
        </w:rPr>
      </w:pPr>
      <w:r>
        <w:rPr>
          <w:sz w:val="28"/>
          <w:szCs w:val="28"/>
        </w:rPr>
        <w:t>Г – ваш вариант отве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Один из воспитанников, в присутствии других детей, задает каверзный вопрос, на который Вы не знаете ответа. Все дети вопросительно смотрят на Вас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– Вы предлагаете детям высказаться по данной теме и предлагаете всем задать этот вопрос родителям, а завтра обсудить, кто и что узнал, а также подготовиться самому, найдя нужный материал.</w:t>
      </w:r>
    </w:p>
    <w:p>
      <w:pPr>
        <w:pStyle w:val="Style16"/>
        <w:ind w:left="345" w:hanging="0"/>
        <w:rPr>
          <w:sz w:val="28"/>
          <w:szCs w:val="28"/>
        </w:rPr>
      </w:pPr>
      <w:r>
        <w:rPr>
          <w:sz w:val="28"/>
          <w:szCs w:val="28"/>
        </w:rPr>
        <w:t>Б – Вы отчитываете ребенка за вопросы не по теме и говорите, что об этом вы будете говорить через месяц</w:t>
      </w:r>
    </w:p>
    <w:p>
      <w:pPr>
        <w:pStyle w:val="Style16"/>
        <w:spacing w:before="0" w:after="0"/>
        <w:ind w:left="345" w:hanging="0"/>
        <w:rPr>
          <w:sz w:val="28"/>
          <w:szCs w:val="28"/>
        </w:rPr>
      </w:pPr>
      <w:r>
        <w:rPr>
          <w:sz w:val="28"/>
          <w:szCs w:val="28"/>
        </w:rPr>
        <w:t>В – Вы начинаете говорить все, что приходит в голову, «уводя ребенка» от интересующей темы</w:t>
      </w:r>
    </w:p>
    <w:p>
      <w:pPr>
        <w:pStyle w:val="Style16"/>
        <w:spacing w:before="0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Г – ваш вариант ответа</w:t>
      </w:r>
    </w:p>
    <w:p>
      <w:pPr>
        <w:pStyle w:val="Style16"/>
        <w:spacing w:before="0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 xml:space="preserve">Мы с вами рассмотрели линию «педагог  - ребёнок». </w:t>
      </w:r>
    </w:p>
    <w:p>
      <w:pPr>
        <w:pStyle w:val="Style16"/>
        <w:spacing w:before="0" w:after="0"/>
        <w:ind w:left="355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делаем вывод: какие принципы важно  соблюдать при общении с ребёнком?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( Принципы доброжелательности, доверия и терпимости к личности ребенка. В связи с этим возникает необходимость в умении управлять своими чувствами, воспитывать в себе положительное отношение, чувство любви к детям)</w:t>
      </w:r>
    </w:p>
    <w:p>
      <w:pPr>
        <w:pStyle w:val="Style16"/>
        <w:spacing w:before="0" w:after="0"/>
        <w:ind w:lef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35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едопустимо</w:t>
      </w:r>
      <w:r>
        <w:rPr>
          <w:b/>
          <w:sz w:val="28"/>
          <w:szCs w:val="28"/>
        </w:rPr>
        <w:t>?</w:t>
      </w:r>
      <w:r>
        <w:rPr>
          <w:rFonts w:cs="Arial" w:ascii="Arial" w:hAnsi="Arial"/>
          <w:b/>
          <w:color w:val="000000"/>
          <w:sz w:val="17"/>
          <w:szCs w:val="17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( Недопустимость неприязни и равнодушия в общении с ними, недопустимость унижения достоинства учащихся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Теперь  нас будет интересовать линия «педагог – педагог».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фессионально-деловые отношения: "по горизонтали" -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 коллегами (общечеловеческие и профессиональные регулятивные нормы общения между педагог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и "по вертикали" -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 администрацией (диалогичность, плюрализм, толерантность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то означают термины плюрализм и толерантность? ( Толерантность – терпение, плюрализм 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ение в деятельности и общении широкого спектра мнений,ориентации, многовариантности оценок, высказываемых индивидами относительно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мых для них ситуаций</w:t>
      </w:r>
      <w:r>
        <w:rPr>
          <w:rFonts w:eastAsia="Times New Roman"/>
          <w:color w:val="000000"/>
          <w:sz w:val="19"/>
          <w:szCs w:val="19"/>
          <w:lang w:eastAsia="ru-RU"/>
        </w:rPr>
        <w:t>)</w:t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йчас поиграем  и  заодно посмотрим, насколько вы толерантны и тактичны  в общении</w:t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мысл игры: вам делают замечание, вы должны ответить корректно и тактично, используя технику «Я  - сообщ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i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едём итог: </w:t>
      </w:r>
      <w:r>
        <w:rPr>
          <w:rFonts w:cs="Times New Roman" w:ascii="Times New Roman" w:hAnsi="Times New Roman"/>
          <w:sz w:val="28"/>
          <w:szCs w:val="28"/>
        </w:rPr>
        <w:t>как на ваш взгляд должен вести себя компетентный педагог или какими качествами обладать с целью поддержания доброжелательных отношений в коллекти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асколько вы коммуникативны расскажут результаты т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мероприятия старший воспитатель раздает памятки «Педагогическая компетент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05:00Z</dcterms:created>
  <dc:creator>1</dc:creator>
  <dc:description/>
  <dc:language>en-US</dc:language>
  <cp:lastModifiedBy>DNA7 X86</cp:lastModifiedBy>
  <cp:lastPrinted>2018-10-11T09:10:00Z</cp:lastPrinted>
  <dcterms:modified xsi:type="dcterms:W3CDTF">2020-05-05T11:05:00Z</dcterms:modified>
  <cp:revision>2</cp:revision>
  <dc:subject/>
  <dc:title/>
</cp:coreProperties>
</file>