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основных мероприятий,  запланированных в рамках проекта «Новосибирская область - территория эколят» в 2020 году.</w:t>
        <w:b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85"/>
        <w:gridCol w:w="1968"/>
        <w:gridCol w:w="1418"/>
        <w:gridCol w:w="2262"/>
        <w:gridCol w:w="196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, конт. телефон.</w:t>
            </w:r>
          </w:p>
        </w:tc>
      </w:tr>
      <w:tr>
        <w:trPr>
          <w:trHeight w:val="109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Чановский детский сад №2 Чановского района Новосибирской об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ы на экологические темы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всего года (1раз в неделю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 группы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е занятия, наблюдения за явлениями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всего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 группы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</w:tc>
      </w:tr>
      <w:tr>
        <w:trPr>
          <w:trHeight w:val="79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ческ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всего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Разновозрастные группы старшего и среднего возра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</w:tc>
      </w:tr>
      <w:tr>
        <w:trPr>
          <w:trHeight w:val="54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ции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всего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 групп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</w:tc>
      </w:tr>
      <w:tr>
        <w:trPr>
          <w:trHeight w:val="79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 художественной 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литературы на экологическ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всего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 групп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</w:tc>
      </w:tr>
      <w:tr>
        <w:trPr>
          <w:trHeight w:val="86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«Кормушка для пт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Разновозрастная группа старшего возра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ченко Т.А.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Покормите птиц зим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Разновозрастная группа среднего возра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остаева Н.А.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</w:tc>
      </w:tr>
      <w:tr>
        <w:trPr>
          <w:trHeight w:val="10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Огород на ок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 групп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</w:tc>
      </w:tr>
      <w:tr>
        <w:trPr>
          <w:trHeight w:val="10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еля «Мы верные друзья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 группа старшего возра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енко Т.В.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</w:tc>
      </w:tr>
      <w:tr>
        <w:trPr>
          <w:trHeight w:val="10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Пришла весна-отворяй вор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 группа среднего возра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овкова О.В.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</w:tc>
      </w:tr>
      <w:tr>
        <w:trPr>
          <w:trHeight w:val="10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Зеленая ап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 группа старшего возра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ченко Т.А.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</w:tc>
      </w:tr>
      <w:tr>
        <w:trPr>
          <w:trHeight w:val="10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Одуван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 группа среднего возра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остаева Н.А.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</w:tc>
      </w:tr>
      <w:tr>
        <w:trPr>
          <w:trHeight w:val="10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Проекты «Путешествие в мир природы»,  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дивительный мир насеком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 группа старшего возра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ченко Т.А.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</w:tc>
      </w:tr>
      <w:tr>
        <w:trPr>
          <w:trHeight w:val="10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В мире насеком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 группа  среднего возра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остаева Н.А.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</w:tc>
      </w:tr>
      <w:tr>
        <w:trPr>
          <w:trHeight w:val="10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и праздник «Люблю березку русскую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ые группы старшего и среднего возра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ченко Т.А. , Непостаева Н.А.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</w:tc>
      </w:tr>
      <w:tr>
        <w:trPr>
          <w:trHeight w:val="10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В мире цв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 группа  среднего возра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овкова О.В..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</w:tc>
      </w:tr>
      <w:tr>
        <w:trPr>
          <w:trHeight w:val="10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Заходи в зеленый дом, чудеса увидишь  в н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 группа старшего возра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енкоТ.В.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</w:tc>
      </w:tr>
      <w:tr>
        <w:trPr>
          <w:trHeight w:val="10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Осень разноцвет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ые группы старшего и среднего возра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ченко Т.А. , Непостаева Н.А.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</w:tc>
      </w:tr>
      <w:tr>
        <w:trPr>
          <w:trHeight w:val="10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к Ос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ые группы старшего и среднего возра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</w:tc>
      </w:tr>
      <w:tr>
        <w:trPr>
          <w:trHeight w:val="10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Откуда хлеб приш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 группа старшего возра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енко Т.В.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</w:tc>
      </w:tr>
      <w:tr>
        <w:trPr>
          <w:trHeight w:val="10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Зимушка-зи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ые группы старшего и среднего возра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</w:tc>
      </w:tr>
      <w:tr>
        <w:trPr>
          <w:trHeight w:val="10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Елочка-зеленая иго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ые группы старшего и среднего возра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остаева Н.А.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67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>C</w:t>
      </w:r>
      <w:r>
        <w:rPr/>
        <w:t>оставил старший воспитатель :__________А.В. Лего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18:00Z</dcterms:created>
  <dc:creator>user</dc:creator>
  <dc:description/>
  <dc:language>en-US</dc:language>
  <cp:lastModifiedBy>DNA7 X86</cp:lastModifiedBy>
  <dcterms:modified xsi:type="dcterms:W3CDTF">2020-05-05T09:18:00Z</dcterms:modified>
  <cp:revision>2</cp:revision>
  <dc:subject/>
  <dc:title/>
</cp:coreProperties>
</file>