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кустового методического объедин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ДОУ №1, №2, №4, №5, Чановская школа №2 СП детский сад,  СП Моховской ООШ детский сад д. Моховое, ГКПД Белехтинской школы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Тема: «Развитие речи детей дошкольного возраста»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повышение компетентности воспитателей </w:t>
      </w:r>
      <w:r>
        <w:rPr>
          <w:rFonts w:cs="Times New Roman" w:ascii="Times New Roman" w:hAnsi="Times New Roman"/>
          <w:bCs/>
          <w:sz w:val="28"/>
          <w:szCs w:val="28"/>
        </w:rPr>
        <w:t>по вопросам развития речи дошкольник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учение нормативно-правовых документов и  научно-педагогической литературы по вопросам развития речи дошкольников с целью обновления теоретических знаний в области развития речи дет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Arial" w:ascii="Arial" w:hAnsi="Arial"/>
          <w:color w:val="666666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вышения профессиональной компетентности воспитателей по вопросам развития речи дошколь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ределение содержания методической работы по данному направлению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/>
        <w:t>План-сетка</w:t>
      </w:r>
    </w:p>
    <w:tbl>
      <w:tblPr>
        <w:tblW w:w="11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031"/>
        <w:gridCol w:w="2835"/>
        <w:gridCol w:w="160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место проведения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лана МО на 2019-2020 уч.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тарших воспитателей ДОУ р.п.Чаны</w:t>
            </w:r>
          </w:p>
        </w:tc>
        <w:tc>
          <w:tcPr>
            <w:tcW w:w="1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-правовых документов и  научно-педагогической литературы по вопросам развития речи дошкольников с целью обновления теоретических знаний в области развития речи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  <w:tc>
          <w:tcPr>
            <w:tcW w:w="1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айонному семинару по развитию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 и педагоги</w:t>
            </w:r>
          </w:p>
        </w:tc>
        <w:tc>
          <w:tcPr>
            <w:tcW w:w="1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семинара по речевому развитию дошколь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айонному семинару по патриотическому воспит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е воспитатели </w:t>
            </w:r>
          </w:p>
        </w:tc>
        <w:tc>
          <w:tcPr>
            <w:tcW w:w="1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№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семинара по патриотическому воспит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 и педагоги</w:t>
            </w:r>
          </w:p>
        </w:tc>
        <w:tc>
          <w:tcPr>
            <w:tcW w:w="1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№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МО за 2019-2020 уч.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и областных конкурс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 и педагоги</w:t>
            </w:r>
          </w:p>
        </w:tc>
        <w:tc>
          <w:tcPr>
            <w:tcW w:w="1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ных вопросов, возникающих в течение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 и педагоги</w:t>
            </w:r>
          </w:p>
        </w:tc>
        <w:tc>
          <w:tcPr>
            <w:tcW w:w="1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август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ов на новый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став КМО: МДОУ №1, №2, №4, №5, Чановская школа №2 СП детский сад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 Моховской ООШ детский сад д. Моховое, ГКПД Белехтинской школ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и: Легонцева А.В., Яковлева И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руководитель КМО Легонцева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02:00Z</dcterms:created>
  <dc:creator>user</dc:creator>
  <dc:description/>
  <cp:keywords/>
  <dc:language>en-US</dc:language>
  <cp:lastModifiedBy>user</cp:lastModifiedBy>
  <dcterms:modified xsi:type="dcterms:W3CDTF">2020-04-09T04:02:00Z</dcterms:modified>
  <cp:revision>2</cp:revision>
  <dc:subject/>
  <dc:title/>
</cp:coreProperties>
</file>